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993"/>
        <w:gridCol w:w="1134"/>
        <w:gridCol w:w="2126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февраль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февраль 2020 г. в % к январю-февралю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3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2-18T14:32:00Z</cp:lastPrinted>
  <dcterms:modified xsi:type="dcterms:W3CDTF">2020-03-18T23:02:00Z</dcterms:modified>
  <cp:revision>66</cp:revision>
  <dc:subject/>
  <dc:title>Приложение 2а</dc:title>
</cp:coreProperties>
</file>