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социально – экономического развития Камчатского края </w:t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2020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  организаций   по   всем    видам экономической деятельности за январь 2020 года составил 23 920,3 млн рублей, увеличившись на 10,1 % к январю 2019 году в действующих цен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екс промышленного производства составил 106,0 %, рост обусловлен увеличением производства в обрабатывающей промышленности на 29,7 %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, осуществляющими добычу полезных ископаемых, отгружено продукции на 364,4 млн рублей (29,0 % к уровню 2019 года в действующих ценах), индекс производства составил 23,2 %. По виду деятельности «добыча металлических руд» отгружено продукции на 252,9 млн рублей (22,0 % к январю 2019 года в действующих ценах), индекс производства составил 17,8 %, что объясняется снижением уровня добычи на золоторудных месторождениях: вовлечением в разработку запасов с меньшими содержаниями металлов в руде на Аметистовом месторождении, практически полной отработкой запасов на месторождении Золотое и переводом добывающих мощностей на месторождение Бараньевское, которое введено в эксплуатацию в декабре 2018 года, а также временной приостановкой добычи никелевой руды на месторождении «Шануч» в связи с необходимостью доработки и согласования проекта отработки месторождения с учетом вовлечения дополнительных запасов полезного ископаем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батывающих производствах отгружено товаров собственного производства на сумму 6 015,5 млн рублей или 110,6 % по отношению к январю 2019 года в действующих ценах. Индекс производства составил 129,7 %. Основу обрабатывающей промышленности на 96,4 % составило производство пищевых проду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ых товаров пищевой промышленности составил   5 800,0 млн рублей (112,6 % к январю 2019 года в действующих ценах), индекс производства составил 132,8 %. Отмечен рост производства мяса (113,5 %), обработанного жидкого молока (101,1 %), сыра  и  творога  (100,3 %),   минеральных вод (103,0</w:t>
      </w:r>
      <w:r>
        <w:rPr/>
        <w:t> </w:t>
      </w:r>
      <w:r>
        <w:rPr>
          <w:sz w:val="28"/>
          <w:szCs w:val="28"/>
        </w:rPr>
        <w:t>%),  сливочного масла (119,7 %). Снижено производство кондитерских изделий (97,2</w:t>
      </w:r>
      <w:r>
        <w:rPr/>
        <w:t> </w:t>
      </w:r>
      <w:r>
        <w:rPr>
          <w:sz w:val="28"/>
          <w:szCs w:val="28"/>
        </w:rPr>
        <w:t xml:space="preserve">%), мясных полуфабрикатов (81,3 %), хлебобулочных изделий (98,9 %), пива (92,4 %) и колбасных изделий (91,9 %). Производство пищевой продукции, за исключением рыбной продукции, ориентировано на региональный рынок. </w:t>
      </w:r>
    </w:p>
    <w:p>
      <w:pPr>
        <w:pStyle w:val="Normal"/>
        <w:autoSpaceDE w:val="false"/>
        <w:spacing w:before="40" w:after="40"/>
        <w:ind w:firstLine="851"/>
        <w:jc w:val="both"/>
        <w:rPr>
          <w:rFonts w:ascii="Segoe UI" w:hAnsi="Segoe UI" w:cs="Segoe UI"/>
          <w:color w:val="000000"/>
        </w:rPr>
      </w:pPr>
      <w:r>
        <w:rPr>
          <w:rFonts w:cs="Times New Roman CYR" w:ascii="Times New Roman CYR" w:hAnsi="Times New Roman CYR"/>
          <w:sz w:val="28"/>
          <w:szCs w:val="28"/>
        </w:rPr>
        <w:t>Рыбодобывающими предприятиями Камчатского края за январь 2020 года выловлено 128,7 тыс. тонн рыбы и морепродуктов (122,3 % к январю 2019 года), рост объема вылова водных биологических ресурсов связан с благоприятной обстановкой, сложившейся в районах промысла.</w:t>
      </w:r>
    </w:p>
    <w:p>
      <w:pPr>
        <w:pStyle w:val="Normal"/>
        <w:autoSpaceDE w:val="false"/>
        <w:spacing w:before="40" w:after="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бы переработанной и консервированной произведено 86,6 тыс. тонн (138,5 % к январю 2019 год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приятиях по обеспечению электрической энергией, газом и паром     отгружено     продукции    собственного    производства   на    сумму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color w:val="000000"/>
          <w:sz w:val="28"/>
          <w:szCs w:val="28"/>
        </w:rPr>
        <w:t>1 978,8 млн рублей, что составляет 99,7 % к январю 2019 году в действующих ценах, индекс производства составил 98,8 %. Производство электроэнергии выросло на 1,8 % к январю 2019 года и составило 187,4 млн кВт.ч. Снижено производство тепловой энергии (пара и горячей воды) на 2,6 % к январю 2019 года и составило 442,7 тыс. Гкал.</w:t>
      </w:r>
      <w:r>
        <w:rPr>
          <w:rFonts w:cs="Segoe UI" w:ascii="Segoe UI" w:hAnsi="Segoe UI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отгруженных товаров предприятиями водоснабжения; водоотведения, сбора и утилизации отходов составил 214,7 млн рублей (</w:t>
      </w:r>
      <w:r>
        <w:rPr>
          <w:sz w:val="28"/>
          <w:szCs w:val="28"/>
        </w:rPr>
        <w:t xml:space="preserve">117,0 % к январю 2019 года в действующих ценах), индекс производства – 100,9 %. Рост обусловлен </w:t>
      </w:r>
      <w:r>
        <w:rPr>
          <w:sz w:val="28"/>
          <w:szCs w:val="28"/>
          <w:shd w:fill="FFFFFF" w:val="clear"/>
        </w:rPr>
        <w:t>запуском с августа 2019 года в промышленную эксплуатацию мусоросортировочного комплекса, а также цеха по производству продукции из вторсырья ООО «Феникс» на территории Петропавловск-Камчатского городского округа. Мощность завода составляет 180-200 тыс. тонн отходов в год при работе в одну смену, что полностью обеспечивает потребность в обработке г. Петропавловска-камчатского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 xml:space="preserve">Активно развивается агропромышленный комплекс. В январе 2020 года объем производства сельскохозяйственной продукции всех сельхозпроизводителей составил 830,7 млн рублей с приростом к январю 2019 года на 10,5 </w:t>
      </w:r>
      <w:r>
        <w:rPr>
          <w:sz w:val="28"/>
          <w:szCs w:val="28"/>
        </w:rPr>
        <w:t>%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>Достигнутый показатель обусловлен ростом</w:t>
      </w:r>
      <w:r>
        <w:rPr>
          <w:sz w:val="28"/>
          <w:szCs w:val="28"/>
        </w:rPr>
        <w:t xml:space="preserve"> производства мяса на 10,5 % к январю 2019 года (</w:t>
      </w:r>
      <w:r>
        <w:rPr>
          <w:color w:val="000000"/>
          <w:sz w:val="28"/>
          <w:szCs w:val="28"/>
        </w:rPr>
        <w:t xml:space="preserve">увеличение откормочного поголовья свиней в ООО «Агротек»). </w:t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ая динамика в производстве молока на 8,8 % к январю 2019 года (647,7 тонн) связана с ростом молочной продуктивности коров. Средний надой молока на 1 корову – 437,0 кг (108,4 % к январю 2019 года).</w:t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о производство яиц на 15,8 % (рост поголовья птицы на 22,2 %), яйценоскость кур-несушек - 25,0 штук (100,0 % к январю 2019 года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у производства сельскохозяйственной продукции способствует субсидирование за счет средств краевого бюджета льготных тарифов на электроэнергию в размере 82,1 % от действующих тарифов для предприятий агропромышлен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ём инвестиций в основной капитал за 2019 год составил 47 240,8 млн рублей или 110,9 % к аналогичному периоду 2018 года (в сопоставимой оценк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работ, выполненных по виду деятельности «Строительство» в январе 2020 года составил 1 883,6 млн рублей, что в сопоставимой оценке составляет 343,7 % к январю 2019 года. Рост показателя обусловлен значительным ростом введенных в действие жилых домов, построенных населением за счет собственных и заем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январь 2020 года на территории Камчатского края введено в действие жилых домов общей площадью 1,8 тыс. кв. метров или 369,3 % к аналогичному периоду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ой Министром экономического развития Российской Федерации 28 ноября 2019 года Федеральной адресной инвестиционной программой на 2020 год и на плановый период 2021 и 2022 годов (далее – ФАИП), в рамках реализации федеральной целевой программы «Развитие судебной системы России на 2013-2020 годы» и финансирования объектов и мероприятий, не включенных в федеральные целевые программы (непрограммная часть), на строительство и реконструкцию объектов федеральной собственности, находящихся на территории Камчатского края, предусмотрено финансирование в объеме 2 840,6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троительства объекта «Комплекс правосудия в г. Петропавловске-Камчатском, корпус 1, блоки 3,4,6,9 (2-я очередь строительства)» в рамках реализации ФЦП «Развитие судебной системы России на 2013-2020 годы» в 2020 году предусмотрено в объеме 177,4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ъектов и мероприятий, не включенных в федеральные целевые программы (непрограммная часть ФАИП) составило 2 663,1 млн рублей, в том числе по направлениям: «здравоохранение» - 332,5 млн рублей, «воздушный транспорт» - 105,2 млн рублей, «водное хозяйство и охрана окружающей среды» - 120,3 млн рублей, «агропромышленный комплекс» - 402,5 млн рублей, «специальный комплекс» - 860,9 млн рублей и «морской транспорт» - 841,7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раевых инвестиционных мероприятий (объектов) утвержден постановлением Правительства Камчатского края от 12.11.2019 года № 478-П «Об утверждении инвестиционной программы Камчатского края на 2020 год и на плановый период 2021-2022 годов и прогнозный период 2023-2024 годов» (далее – Инвестицион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на реализацию мероприятий инвестиционной программы Камчатского края предусмотрено 8 319,8 млн рублей, в том числе за счет средств федерального бюджета 4 569,2 млн рублей, краевого бюджета – 3 462,5 млн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инвестиционной программы ведется строительство значимых для Камчатского края объектов, в том числе: 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дион "Спартак" в г. Петропавловск-Камчатский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урно-оздоровительный комплекс с плавательным бассейном в г. Петропавловске-Камчатском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 в г. Петропавловске-Камчатском, г. Елизово, комплекс многоквартирных жилых домов в г. Вилючинске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чатский театр кукол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и реконструкция участков автомобильных дорог регионального и местного значения (Петропавловск-Камчатский-Мильково; Анавгай-Палана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отчетный период фактически профинансировано мероприятий инвестиционной программы за счет средств краевого бюджета на сумму 33,26 млн рублей (1 % от предусмотренного объема на год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розничной торговли по всем каналам реализации в январе 2020 года составил 5 012,7 млн рублей (100,7 % к январю 2019 году в сопоставимых ценах) и на 93,2 % сформирован торгующими организациями и индивидуальными предпринимателями, осуществляющими деятельность вне рын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общественного питания составил 510,5 млн рублей (94,4 % к январю 2020 года в сопоставимых ценах). Снижение показателя обусловлено окончанием государственного контракта крупной организации общественного питания (ООО «Меркурий»), обеспечивающую аутсорсинговую систему питания частей Вооруженных сил Российской Федерации, дислоцирующихся на территории кр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х услуг населению края оказано на 2 779,5 млн рублей (106,8 % к январю 2019 года в сопоставимых ценах). Отмечается рост медицинских услуг на 25,9 %, услуг систем образования на 15,3 %, коммунальных услуг на 9,5 %, транспортных услуг на 9,0 %, жилищных услуг на 7,9 %, услуг гостиниц на 7,5 % и п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бытовых услуг в общем объеме платных услуг населению составил 5,7 %. За январь 2020 года населению края оказано бытовых услуг на 160,0 млн рублей (114,7 % в сопоставимых ценах к январю 2020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сажирооборот автомобильного транспорта за январь 2020 год составил 23,4 млн пасс.-км (93,4 % к январю 2019 год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перевезенных пассажиров автомобильным транспортом за январь 2020 год составило 2 880,7 тыс. человек (86,4 % к январю 2019 год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снижение показателей в автомобильном транспорте обусловлено повышением использования населением личного тран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зооборот автомобильного транспорта за январь 2020 год составил 1 380,7 тыс. т-км (125,4 % к январю 2019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еревезенного груза автомобильным транспортом за январь 2020 год составил 40,3 тыс. тонн (112,4 % к январю 2018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пные предприятия по грузоперевозкам начали свою деятельность в марте 2019 года, что обусловило повышение показателя в январе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еревезенного груза на морском транспорте за январь 2020 года составил 70,2 тыс. тонн (81,1 %</w:t>
      </w:r>
      <w:r>
        <w:rPr>
          <w:color w:val="000000"/>
          <w:sz w:val="28"/>
          <w:szCs w:val="28"/>
        </w:rPr>
        <w:t xml:space="preserve"> к январю 2019 года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 грузооборот морского транспорта на 19,6 % (январь 2020 года к январю 2019 года) и составил 206,2 млн т-миль, снижение обусловлено уменьшением грузооборота  в каботажном плавании на 12,7 % к соответствующе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екс потребительских цен в январе 2020 года по отношению  к январю 2019 года составил 102,2 %, и 100,4 % к декабрю 2019 года, в том числе на продовольственные товары – 102,6 %, непродовольственные товары – 103,5 %, услуги – 100,5 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одного работника за 2019 год составила 79 146,9 рубля (прирост к 2018 году составил 8,2 %). Отмечен рост реальной заработной платы – 4,4 % к 2018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2.2020 года просроченная задолженность по заработной плате составила 21,6 млн рублей, в том числе: АО «356 Управление Начальника Работ» - 4,3 млн рублей, ООО «СКМ-НА» – 3,9 млн рублей, МУП Карагинского района «Портпункт «Оссора» – 3,8 млн рублей, , ТОСП ООО «К-групп Восток» - 9,6 млн рублей.  Задолженность на 98,9 % образована из-за отсутствия у организаций собственных средств. Ситуация с погашением задолженности по заработной плате находится на постоянном контроле Правительства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официально зарегистрированных безработных по состоянию на 01.02.2020 год составила 2,6 тыс. человек, уровень</w:t>
      </w:r>
      <w:r>
        <w:rPr>
          <w:sz w:val="28"/>
          <w:szCs w:val="28"/>
          <w:shd w:fill="92D050" w:val="clear"/>
        </w:rPr>
        <w:t xml:space="preserve"> </w:t>
      </w:r>
      <w:r>
        <w:rPr>
          <w:sz w:val="28"/>
          <w:szCs w:val="28"/>
        </w:rPr>
        <w:t xml:space="preserve">регистрируемой безработицы – 1,4 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ная предприятиями потребность в работниках по состоянию на 01.02.2019 года составила 6,6 тыс. человек. Напряженность на рынке труда 0,4 человека на 1 заявленную работодателями вакан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ичина прожиточного минимума, сложившаяся в Камчатском крае в среднем за 2019 года в расчете на душу населения, составила 20 499 рубля (для трудоспособного населения – 21 600 рублей, пенсионеров – 16 350 рублей, детей – 22 018 руб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инимального набора продуктов питания в декабре 2019 года сложилась в размере 6 609,3 рубля, что составляет 102,6 % по отношению к декабрю 2018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20 года численность населения составила 313,0 тыс. человек, сократившись по сравнению с 1 января 2019 года на 1 746</w:t>
      </w:r>
      <w:r>
        <w:rPr>
          <w:sz w:val="28"/>
          <w:szCs w:val="28"/>
          <w:shd w:fill="92D050" w:val="clear"/>
        </w:rPr>
        <w:t xml:space="preserve"> </w:t>
      </w:r>
      <w:r>
        <w:rPr>
          <w:sz w:val="28"/>
          <w:szCs w:val="28"/>
        </w:rPr>
        <w:t>человек за счет миграционной и естественной убыл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убыль населения за 2019 год составила 157 человек (за 2018 год естественная убыль населения составила 132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ось 3 302 малыша (96,6 % к 2018 году). Коэффициент рождаемости составил 10,5 промилле (за 2018 год – 10,8 промилл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ло  3 459 человек (97,5 % к 2018 году). Коэффициент смертности составил 11,0 промилле (за 2018 год – 11,3 промилл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етей, умерших в возрасте до 1 года, составило 28 человек (в 2018 году – 20 челове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грационный отток населения составил 1 589  человек. Число прибывших в результате миграционного обмена населением составило 14 190 человек. Число выбывших составило 15 779 человек. Общий миграционный оборот (сумма прибытий и выбытий) составил 29 969 человек, коэффициент миграционной убыли – 5,1 промил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ьдированный финансовый результат деятельности учтенного круга крупных и средних организаций Камчатского края за 2019 год сложился с прибылью в объеме 53 037,7</w:t>
      </w:r>
      <w:r>
        <w:rPr/>
        <w:t xml:space="preserve"> </w:t>
      </w:r>
      <w:r>
        <w:rPr>
          <w:sz w:val="28"/>
          <w:szCs w:val="28"/>
        </w:rPr>
        <w:t xml:space="preserve">млн рублей, темп роста к аналогичному периоду прошлого года составил </w:t>
      </w:r>
      <w:r>
        <w:rPr>
          <w:color w:val="000000"/>
          <w:sz w:val="28"/>
          <w:szCs w:val="28"/>
        </w:rPr>
        <w:t xml:space="preserve">152,2 </w:t>
      </w:r>
      <w:r>
        <w:rPr>
          <w:sz w:val="28"/>
          <w:szCs w:val="28"/>
        </w:rPr>
        <w:t>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жительный сальдированный результат получен в целом по основным видам деятельности: «сельское, лесное хозяйство, охота, рыболовство и рыбоводство» – 23 919,9 млн рублей; «обрабатывающие производства» – 20 869,3 млн рублей; «добыча полезных ископаемых» – 3 235,8 </w:t>
      </w:r>
      <w:r>
        <w:rPr>
          <w:color w:val="000000"/>
          <w:sz w:val="28"/>
          <w:szCs w:val="28"/>
        </w:rPr>
        <w:t>млн рублей;</w:t>
      </w:r>
      <w:r>
        <w:rPr>
          <w:sz w:val="28"/>
          <w:szCs w:val="28"/>
        </w:rPr>
        <w:t xml:space="preserve"> «транспортировка и хранение» – 2 007,6 млн рублей; «</w:t>
      </w:r>
      <w:r>
        <w:rPr>
          <w:bCs/>
          <w:iCs/>
          <w:sz w:val="28"/>
          <w:szCs w:val="28"/>
        </w:rPr>
        <w:t xml:space="preserve">обеспечение электрической энергией, газом и паром; кондиционирование воздуха»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 484,0 </w:t>
      </w:r>
      <w:r>
        <w:rPr>
          <w:color w:val="000000"/>
          <w:sz w:val="28"/>
          <w:szCs w:val="28"/>
        </w:rPr>
        <w:t>млн рублей;</w:t>
      </w:r>
      <w:r>
        <w:rPr>
          <w:sz w:val="28"/>
          <w:szCs w:val="28"/>
        </w:rPr>
        <w:t xml:space="preserve"> «торговля оптовая и розничная; ремонт автотранспортных средств и мотоциклов» – 1 240,0 млн рублей; «деятельность по операциям с недвижимым имуществом» - 272,0 млн рубле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Удельный вес убыточных организаций в общем числе организаций составил </w:t>
      </w:r>
      <w:r>
        <w:rPr>
          <w:color w:val="000000"/>
          <w:sz w:val="28"/>
          <w:szCs w:val="28"/>
        </w:rPr>
        <w:t>30,8 </w:t>
      </w:r>
      <w:r>
        <w:rPr>
          <w:sz w:val="28"/>
          <w:szCs w:val="28"/>
        </w:rPr>
        <w:t xml:space="preserve">% от их общего числа. Из них по основным видам деятельности: «деятельность гостиниц и предприятий общественного питания» – 100,0 %; «строительство» – 57,1 %;  «обеспечение электрической энергией, газом и паром; кондиционирование воздуха» – 38,9 %; «сельское, лесное хозяйство, охота, рыболовство и рыбоводство» – 38,7 %; «деятельность по операциям с недвижимым имуществом» – 38,5; «транспортировка и хранение» – 33,3 %; «торговля оптовая и розничная; ремонт автотранспортных – 25,0 %; «добыча полезных ископаемых» – </w:t>
      </w:r>
      <w:r>
        <w:rPr>
          <w:color w:val="000000"/>
          <w:sz w:val="28"/>
          <w:szCs w:val="28"/>
        </w:rPr>
        <w:t>14,3 </w:t>
      </w:r>
      <w:r>
        <w:rPr>
          <w:sz w:val="28"/>
          <w:szCs w:val="28"/>
        </w:rPr>
        <w:t>%; «обрабатывающие производства» - 18,4 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о состоянию на 01.01.2020 год составила 72 584,3 млн рублей, что на 9,1 % выше, чем на 01.01.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ельный вес просроченной дебиторской задолженности в общем объеме задолженности на 01.01.2020 год составил 11,2 %. С 01.01.2019 года суммарный объем просроченной дебиторской задолженности снизился на 35,3 % и составил </w:t>
      </w:r>
      <w:r>
        <w:rPr>
          <w:color w:val="000000"/>
          <w:sz w:val="28"/>
          <w:szCs w:val="28"/>
        </w:rPr>
        <w:t xml:space="preserve">8 149,7 </w:t>
      </w:r>
      <w:r>
        <w:rPr>
          <w:sz w:val="28"/>
          <w:szCs w:val="28"/>
        </w:rPr>
        <w:t xml:space="preserve">млн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едиторская задолженность по состоянию на 01.01.2020 год составила </w:t>
      </w:r>
      <w:r>
        <w:rPr>
          <w:color w:val="000000"/>
          <w:sz w:val="28"/>
          <w:szCs w:val="28"/>
        </w:rPr>
        <w:t xml:space="preserve">64 866,2 </w:t>
      </w:r>
      <w:r>
        <w:rPr>
          <w:sz w:val="28"/>
          <w:szCs w:val="28"/>
        </w:rPr>
        <w:t>млн рублей, по сравнению с аналогичным периодом прошлого года снизилась на 7,3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росроченной кредиторской задолженности в общем объеме задолженности составил 5,8 %, а ее суммарный объем составил 3 790,7 млн рублей, уменьшившись с 01.01.2019 годом на 59,2 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99"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40:00Z</dcterms:created>
  <dc:creator>*</dc:creator>
  <dc:description/>
  <cp:keywords/>
  <dc:language>en-US</dc:language>
  <cp:lastModifiedBy>Санаков Иван Кириллович</cp:lastModifiedBy>
  <cp:lastPrinted>2020-02-04T16:19:00Z</cp:lastPrinted>
  <dcterms:modified xsi:type="dcterms:W3CDTF">2020-03-10T03:17:00Z</dcterms:modified>
  <cp:revision>106</cp:revision>
  <dc:subject/>
  <dc:title>ИНФОРМАЦИЯ</dc:title>
</cp:coreProperties>
</file>