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к постановлению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»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О ПОСТАНОВЛЯЕТ:</w:t>
      </w:r>
    </w:p>
    <w:p>
      <w:pPr>
        <w:pStyle w:val="Style16"/>
        <w:ind w:right="139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bCs/>
          <w:sz w:val="27"/>
          <w:szCs w:val="27"/>
        </w:rPr>
        <w:t>в таблицу приложения к постановлению Правительства Камчатского края от 29.10.2018 № 457-П «</w:t>
      </w:r>
      <w:r>
        <w:rPr>
          <w:rFonts w:cs="Times New Roman" w:ascii="Times New Roman" w:hAnsi="Times New Roman"/>
          <w:sz w:val="27"/>
          <w:szCs w:val="27"/>
        </w:rPr>
        <w:t>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19 год и на плановый период 2020 и 2021 г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»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16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10 исключить;</w:t>
      </w:r>
    </w:p>
    <w:p>
      <w:pPr>
        <w:pStyle w:val="Style16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евые показатели результативности предоставления субсидий пункта 37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1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Целевые показатели результативности </w:t>
            </w:r>
            <w:r>
              <w:rPr/>
              <w:t>предоставления субсид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этнокультурное развитие коренных малочисленных на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0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С.В. Айг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            С.Л. Т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       С.Н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гуров Владимир Александрович 41-0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к постановлению Правительства Камчатского края от 29.10.2018 № 457-П «О перечне расходных обязательств муниципальных образований в Камчатском крае, возникающих при выполнении полномочий органов местного самоуправления по вопросам местного значения,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я которых предоставляются субсидии из краев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целевых показателей результативности предоставления субсидий муниципальным образ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30.08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9.09.2019 независимой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Постникова Виктория Сергеевна</cp:lastModifiedBy>
  <cp:lastPrinted>2016-10-31T13:30:00Z</cp:lastPrinted>
  <dcterms:modified xsi:type="dcterms:W3CDTF">2019-08-29T21:57:00Z</dcterms:modified>
  <cp:revision>40</cp:revision>
  <dc:subject/>
  <dc:title> </dc:title>
</cp:coreProperties>
</file>