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sz w:val="10"/>
          <w:szCs w:val="10"/>
        </w:rPr>
      </w:pPr>
      <w:r>
        <w:rPr>
          <w:rFonts w:eastAsia="Cambria" w:cs="Cambria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4"/>
        <w:gridCol w:w="993"/>
      </w:tblGrid>
      <w:tr>
        <w:trPr/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</w:t>
      </w:r>
      <w:r>
        <w:rPr>
          <w:sz w:val="36"/>
          <w:szCs w:val="36"/>
          <w:vertAlign w:val="superscript"/>
        </w:rPr>
        <w:t>г. Петропавловск-Камчатский</w:t>
      </w:r>
    </w:p>
    <w:p>
      <w:pPr>
        <w:pStyle w:val="ConsPlusNormal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tbl>
      <w:tblPr>
        <w:tblW w:w="47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Правительства Камчатского края от 12.11.2008                   № 370-П «Об утверждении Примерного положения о системе оплаты труда работников краевых государственных учреждений, подведомственных Министерству культуры Камчатского края»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нести в приложение к постановлению Правительства Камчатского края от 12.11.2008 № 370-П «Об утверждении Примерного положения о системе оплаты труда работников краевых государственных учреждений, подведомственных Министерству культуры Камчатского края» следующие изменения: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раздел 1 дополнить частями 1.6-1.8 следующего содержания: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szCs w:val="28"/>
        </w:rPr>
        <w:t>«1.6.</w:t>
        <w:tab/>
        <w:t xml:space="preserve">Расчетный среднемесячный уровень заработной платы работников учреждений, </w:t>
      </w:r>
      <w:r>
        <w:rPr>
          <w:rFonts w:eastAsia="Calibri"/>
          <w:szCs w:val="28"/>
        </w:rPr>
        <w:t xml:space="preserve">в том числе обеспечивающих деятельность Министерства культуры Камчатского края (административно-хозяйственное, информационно-техническое и кадровое обеспечение, делопроизводство, бухгалтерский учет и отчетность), </w:t>
      </w:r>
      <w:r>
        <w:rPr>
          <w:szCs w:val="28"/>
        </w:rPr>
        <w:t>не должен превышать расчетный среднемесячный уровень оплаты труда государственных гражданских служащих и работников, замещающих должности, не являющиеся должностями государственной гражданской службы Министерства культуры Камчатского края (далее – работники Министерства)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1.7. Расчетный среднемесячный уровень оплаты труда работников Министерства определяется путем деления установленного объема бюджетных ассигнований на оплату труда работников Министерства на численность работников Министерства в соответствии с утвержденным штатным расписанием и деления полученного результата на 12 (количество месяцев в году) и доводится Министерством до руководителей учреждени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случае изменения в течение финансового года объема бюджетных ассигнований на оплату труда работников Министерства, работников учреждения и (или) численности работников Министерства, работников учреждения осуществляется перерасчет расчетного среднемесячного уровня оплаты труда работников Министерства и (или) расчетного среднемесячного уровня оплаты работников учреждения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1.8. Положения частей 1.6 – 1.7 не распространяются на учреждения, имеющие в штатных расписаниях должности работников, в отношении которых актами Президента Российской Федерации или Правительства Российской Федерации установлены специальные требования к уровню оплаты их труда.»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2) в разделе 2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а) части 2.1 и 2.1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1.</w:t>
        <w:tab/>
        <w:t>Рекомендуемые размеры окладов работников учреждений устанавливаются на основе отнесения занимаемых ими должностей к ПКГ, утвержденным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2898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Г работников культуры, искусства и кинематограф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мендуемые размеры окладов, руб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52 - 1146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07 - 1005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1 - 6118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88 - 477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5"/>
        <w:gridCol w:w="2903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мендуемые размеры окладов, руб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88 - 430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1 - 925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Общеотраслевые должности служащих третьего уровн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72 - 9457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52 - 1096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случае, если должности служащих, включенные в ПКГ, не структурированы по квалификационным уровням, то размеры окладов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авливаются по ПКГ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)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5"/>
        <w:gridCol w:w="3044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Г должностей работников сферы научных исследований и разработ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мендуемые размеры окладов, руб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должностей научных работников и руководителей структурных подразделе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18 - 10059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, если должности работников, включенные в ПКГ, не структурированы по квалификационным уровням, то размеры окладов устанавливаются по ПК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  <w:lang w:eastAsia="en-US"/>
        </w:rPr>
        <w:t>2.1.1.</w:t>
        <w:tab/>
        <w:t>Рекомендуемые размеры окладов работников учреждений устанавливаются на основе отнесения занимаемых ими должностей рабочих к ПКГ по профессиям рабочих, утвержденны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  <w:lang w:eastAsia="en-US"/>
        </w:rPr>
        <w:t>1)</w:t>
        <w:tab/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здравоохранения и социального развития Российской Федерации от 14.03.2008 № 121н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5"/>
        <w:gridCol w:w="2903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Г профессий рабочих культуры, искусства и кинематограф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мендуемые размеры окладов, руб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и, отнесенные к ПКГ «Профессии рабочих культуры, искусства и кинематографии второго уровня»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1 - 477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72 - 5807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1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29 - 739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r:id="rId7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</w:t>
      </w:r>
      <w:r>
        <w:rPr/>
        <w:t>: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5"/>
        <w:gridCol w:w="2903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Г профессий рабочи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мендуемые размеры окладов, руб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и, отнесенные к ПКГ «Общеотраслевые профессии рабочих первого уровня»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6 - 3888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фессии, отнесенные к ПКГ «Общеотраслевые профессии рабочих второго уровня»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1 - 477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72 - 5807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1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29 - 73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05" w:hanging="0"/>
        <w:jc w:val="both"/>
        <w:outlineLvl w:val="0"/>
        <w:rPr>
          <w:b/>
          <w:b/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.»</w:t>
      </w:r>
      <w:r>
        <w:rPr>
          <w:b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b/>
          <w:color w:val="FF0000"/>
          <w:szCs w:val="28"/>
        </w:rPr>
        <w:tab/>
      </w:r>
      <w:r>
        <w:rPr>
          <w:szCs w:val="28"/>
        </w:rPr>
        <w:t>б) в части 2.2. слова «должностные оклады» заменить словом «оклады», слова «должностными окладами» заменить словом «окладо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в) в части 2.3. слова «должностного оклада» заменить словом «оклада».».</w:t>
      </w:r>
    </w:p>
    <w:p>
      <w:pPr>
        <w:pStyle w:val="Style14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Настоящее постановление вступает в силу через 10 дней после дня его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Правительства Камчатского края                                                         В.И. Сивак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.о. министра финансов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амчатского края</w:t>
        <w:tab/>
        <w:tab/>
        <w:tab/>
        <w:tab/>
        <w:tab/>
        <w:tab/>
        <w:tab/>
        <w:t xml:space="preserve">     В.Ю. Таракан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/>
      </w:pPr>
      <w:r>
        <w:rPr>
          <w:color w:val="000000"/>
          <w:szCs w:val="28"/>
        </w:rPr>
        <w:t xml:space="preserve">Министр культуры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амчатского края                                                                             С.В. Айгистов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истр социального развития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и труда Камчатского края                                                                Е.С. Меркул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/>
      </w:pPr>
      <w:r>
        <w:rPr>
          <w:color w:val="000000"/>
          <w:szCs w:val="28"/>
        </w:rPr>
        <w:t xml:space="preserve">Начальник главного правового управления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убернатора и Правительств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амчатского края                                                                                   С.Н. Гудин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Исп. Тихонова Юлия Алексеев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Телефон 41-72-74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Министерство культуры Камчатского края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роекту постановления Правительства Камчатского края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внесении изменений в приложение к постановлению Правительства Камчатского края от 12.11.2008 № 370-П «Об утверждении Примерного положения о системе оплаты труда работников краевых государственных учреждений, подведомственных Министерству культуры Камчатского края»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оект постановления разработан в целях приведения постановления Правительства Камчатского края от 12.11.2008 № 370-П «Об утверждении Примерного положения о системе оплаты труда работников краевых государственных учреждений, подведомственных Министерству культуры Камчатского края» в соответствие с постановлением Правительства Камчатского края от 06.06.2019 № 253-П «О внесении изменений в приложение 1 к постановлению Правительства Камчатского края от 21.07.2008 № 221-П «О подготовке к введению отраслевых систем оплаты труда работников государственных учреждений Камчатского края»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этого, в соответствии с п.1 ст.6 Закона Камчатского края от 19.11.2018 № 272 «О краевом бюджете на 2019 год и на плановый период 2020 и 2021 годов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мендуемые размеры основных окладов (основных должностных окладов) проиндексированы </w:t>
      </w:r>
      <w:r>
        <w:rPr>
          <w:rFonts w:cs="Times New Roman" w:ascii="Times New Roman" w:hAnsi="Times New Roman"/>
          <w:sz w:val="28"/>
          <w:szCs w:val="28"/>
        </w:rPr>
        <w:t xml:space="preserve">с 1 января 2019 года на 4,3 процента, а также уточнена структура профессиональных квалификационных групп должностей служащих и профессий рабочих в соответствии с приказами Министерства здравоохранения и социального развития Российской Федерации, указанными в проекте постанов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оект постановления размещен на Едином портале проведения независимой антикоррупционной экспертизы и общественного обсуждения нормативных правовых актов Камчатского края с 17.04.2019 по 26.04.2019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ключения экспертов по результатам независимой антикоррупционной экспертизы на проект постановления не поступа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оект постановления рассмотрен сторонами краевой трехсторонней Комиссии по регулированию социально-трудовых отношений в Камчатском кра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мнению стороны, представляющей Правительство Камчатского края и стороны, представляющей объединения работодателей Камчатского края, замечаний и предложений к проекту постановления не име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Cs w:val="28"/>
        </w:rPr>
        <w:t>Внесение изменений в иные нормативные правовые акты Камчатского края, а также признание утратившими силу нормативных правовых актов Камчатского края, не требуется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/>
      </w:pPr>
      <w:r>
        <w:rPr>
          <w:color w:val="000000"/>
          <w:szCs w:val="28"/>
        </w:rPr>
        <w:tab/>
        <w:t>Для реализации настоящего проекта постановления дополнительные средства из краевого бюджета не потребуются.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FontStyle11">
    <w:name w:val="Font Style11"/>
    <w:qFormat/>
    <w:rPr>
      <w:rFonts w:ascii="Impact" w:hAnsi="Impact" w:cs="Impact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123ED924A0DE8389EEDD93B45C0E18F46A38F5E279B79B9BD70A8904CAE647DDB4DAB84B54ED84305BC9AFg4wCD" TargetMode="External"/><Relationship Id="rId4" Type="http://schemas.openxmlformats.org/officeDocument/2006/relationships/hyperlink" Target="consultantplus://offline/ref=2A123ED924A0DE8389EEDD93B45C0E18FB6F3CF3E179B79B9BD70A8904CAE647DDB4DAB84B54ED84305BC9AFg4wCD" TargetMode="External"/><Relationship Id="rId5" Type="http://schemas.openxmlformats.org/officeDocument/2006/relationships/hyperlink" Target="consultantplus://offline/ref=2A123ED924A0DE8389EEDD93B45C0E18FB6F3EF4E479B79B9BD70A8904CAE647DDB4DAB84B54ED84305BC9AFg4wCD" TargetMode="External"/><Relationship Id="rId6" Type="http://schemas.openxmlformats.org/officeDocument/2006/relationships/hyperlink" Target="consultantplus://offline/ref=2A123ED924A0DE8389EEDD93B45C0E18F46D3CF1E279B79B9BD70A8904CAE647DDB4DAB84B54ED84305BC9AFg4wCD" TargetMode="External"/><Relationship Id="rId7" Type="http://schemas.openxmlformats.org/officeDocument/2006/relationships/hyperlink" Target="consultantplus://offline/ref=2A123ED924A0DE8389EEDD93B45C0E18F46238F2E579B79B9BD70A8904CAE647DDB4DAB84B54ED84305BC9AFg4wC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3:00Z</dcterms:created>
  <dc:creator>Парецкая Алла Владимировна</dc:creator>
  <dc:description/>
  <cp:keywords/>
  <dc:language>en-US</dc:language>
  <cp:lastModifiedBy>Тихонова Юлия Алексееевна</cp:lastModifiedBy>
  <cp:lastPrinted>2019-07-15T15:01:00Z</cp:lastPrinted>
  <dcterms:modified xsi:type="dcterms:W3CDTF">2019-07-15T03:06:00Z</dcterms:modified>
  <cp:revision>6</cp:revision>
  <dc:subject/>
  <dc:title/>
</cp:coreProperties>
</file>