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20 сентября 2018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>Об утверждении формы, перечня и срока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 на реализацию основных мероприятий Государственной программы Камчатского края «Развитие культуры в Камчатском крае»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софинансирования краевым бюджетом в 2019 году основных мероприятий подпрограммы 3 «Традиционная культура и народное творчество» Государственной программы Камчатского края «Развитие культуры в Камчатском крае», утвержденной постановлением Правительства Камчатского края от 29.11.2013 № 545-П (далее – Государственная программа), руководствуясь частью 6 Порядка предоставления субсидий местным бюджетам на реализацию основного мероприятия 3.2 «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» Подпрограммы 3 Государственной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форму заявки на предоставление субсидий местным бюджетам из краевого бюджета на реализацию основных мероприятий подпрограммы 3 «Традиционная культура и народное творчество» Государственной программы на 2019 год (далее – заявка)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 срок подачи заявок не позднее 15.10.20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инистр   </w:t>
        <w:tab/>
        <w:tab/>
        <w:tab/>
        <w:tab/>
        <w:tab/>
        <w:tab/>
        <w:tab/>
        <w:tab/>
        <w:t xml:space="preserve">                С.В. Айгист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приказа Министерства культуры Камчат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формы, перечня и срока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 на реализацию основных мероприятий Государственной программы Камчатского края «Развитие культуры в Камчатском крае»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tbl>
      <w:tblPr>
        <w:tblW w:w="105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5"/>
        <w:gridCol w:w="2268"/>
        <w:gridCol w:w="1879"/>
      </w:tblGrid>
      <w:tr>
        <w:trPr>
          <w:trHeight w:val="8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ь согласующе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чания к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ись согласующе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гласующего л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согласования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хонова Ю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рший специалист отдела культур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сточкина О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Начальник отдела финансово-экономического анализа, планирования и контроля</w:t>
      </w:r>
    </w:p>
    <w:p>
      <w:pPr>
        <w:pStyle w:val="Normal"/>
        <w:rPr>
          <w:sz w:val="20"/>
        </w:rPr>
      </w:pPr>
      <w:r>
        <w:rPr>
          <w:sz w:val="20"/>
        </w:rPr>
        <w:t>Пегуров В.А. ____________________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мчат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09.2018 № 2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едоставление субсидий местным бюджетам из краевого бюджета на реализацию основных мероприятий в рамках подпрограммы 3 «Традиционная культура и народное творчест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й программы на 2019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Основное мероприятие 3.2 «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» (софинансирование участия коллективов и исполнителей в творческих мероприятиях международного, межрегионального и регионального значения)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именование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личие в муниципальном учреждении культуры, расположенном в сельской местности в Камчатском крае, профессиональных творческих коллективов и (или) самодеятельных творческих коллективов (далее – коллектив), имеющих звание «Народный самодеятельный коллектив», их наимен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Сведения о мероприятиях (отдельно по каждому мероприятию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наименование учреждения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наименование, дата и место проведения мероприятия, в котором планируется участ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наименование</w:t>
      </w:r>
      <w:r>
        <w:rPr>
          <w:i/>
          <w:szCs w:val="28"/>
        </w:rPr>
        <w:t xml:space="preserve"> </w:t>
      </w:r>
      <w:r>
        <w:rPr>
          <w:szCs w:val="28"/>
        </w:rPr>
        <w:t>коллектива, либо ФИО исполнителей из состава коллектива, участие которых предполагается в творческих мероприятиях в 2019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краткая аналитическая записка о достижениях коллектива, либо исполнителя из состава коллектива, об их участии в творческих мероприятиях в 2016, 2017 г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проект сметы расходов на мероприя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Размер средств необходимых на реализацию мероприятия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  <w:tab/>
        <w:t>Размер средств запрашиваемой субсидии из краевого бюджета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>Размер средств, предусмотренный на софинансирование мероприятия за счет средств местного бюджета (рублей) (не менее 25% размера средств, необходимых на реализацию мероприя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заявке прилагаются следующие документы,</w:t>
      </w:r>
      <w:r>
        <w:rPr/>
        <w:t xml:space="preserve"> </w:t>
      </w:r>
      <w:r>
        <w:rPr>
          <w:szCs w:val="28"/>
        </w:rPr>
        <w:t>предусматривающие поддержку муниципальным образованием в Камчатском крае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 (далее – поддержк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  <w:tab/>
        <w:t>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, предусматривающей поддержку (актуальная редакция, без приложений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  <w:tab/>
        <w:t>заверенная выписка из муниципальной программы,</w:t>
      </w:r>
      <w:r>
        <w:rPr/>
        <w:t xml:space="preserve"> </w:t>
      </w:r>
      <w:r>
        <w:rPr>
          <w:szCs w:val="28"/>
        </w:rPr>
        <w:t>предусматривающей поддерж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  <w:tab/>
        <w:t>гарантийное письмо, подписанное руководителем исполнительно-распорядительного органа муниципального образования, подтверждающее утверждение расходного обязательства по софинансированию поддержки в 2019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исполнительно-распорядительного</w:t>
      </w:r>
    </w:p>
    <w:p>
      <w:pPr>
        <w:pStyle w:val="Normal"/>
        <w:jc w:val="both"/>
        <w:rPr/>
      </w:pPr>
      <w:r>
        <w:rPr>
          <w:szCs w:val="28"/>
        </w:rPr>
        <w:t>органа муниципального образования   _________________    / И.О. Фамилия /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(подпись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5:00Z</dcterms:created>
  <dc:creator>SPEEDxp</dc:creator>
  <dc:description/>
  <cp:keywords/>
  <dc:language>en-US</dc:language>
  <cp:lastModifiedBy>Тихонова Юлия Алексееевна</cp:lastModifiedBy>
  <cp:lastPrinted>2018-01-24T13:37:00Z</cp:lastPrinted>
  <dcterms:modified xsi:type="dcterms:W3CDTF">2018-09-20T03:54:00Z</dcterms:modified>
  <cp:revision>5</cp:revision>
  <dc:subject/>
  <dc:title>                                                      </dc:title>
</cp:coreProperties>
</file>