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  17 июля 2018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right="5103" w:hanging="0"/>
        <w:jc w:val="both"/>
        <w:rPr/>
      </w:pPr>
      <w:r>
        <w:rPr>
          <w:szCs w:val="28"/>
        </w:rPr>
        <w:t>О внесении изменений в приложение 1 к приказу Министерства культуры Камчатского края от 28.02.2011           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</w:rPr>
        <w:t>Внести в приложение 1 к приказу Министерства культуры Камчатского края 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  </w:t>
      </w:r>
      <w:r>
        <w:rPr/>
        <w:t>1) наименование должности Большаковой Елены Александровны изложить в следующей редакции «заместитель Министра – начальник отдела культурной политики Министерства культуры Камчатского края, председатель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810"/>
        <w:jc w:val="both"/>
        <w:rPr>
          <w:szCs w:val="28"/>
        </w:rPr>
      </w:pPr>
      <w:r>
        <w:rPr/>
        <w:t>в наименовании должности Емельяновой Светланы Валерьевны исключить слова «и охраны культурного наследия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 (далее – комиссия)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Пашкову Екатерину Вячеславовну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Добровольскую Анну Александровн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) ввести в состав комисс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имерецкую Викторию Владимировну – консультанта      Министерства культуры Камчатского кра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ихонову Юлию Алексеевну - консультанта Министерства  культуры Камчатского кра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С.В. Айгистова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7:00Z</dcterms:created>
  <dc:creator>Пользователь</dc:creator>
  <dc:description/>
  <cp:keywords/>
  <dc:language>en-US</dc:language>
  <cp:lastModifiedBy>Емельянова Светлана Валерьевна</cp:lastModifiedBy>
  <cp:lastPrinted>2016-09-12T14:39:00Z</cp:lastPrinted>
  <dcterms:modified xsi:type="dcterms:W3CDTF">2018-08-15T03:12:00Z</dcterms:modified>
  <cp:revision>17</cp:revision>
  <dc:subject/>
  <dc:title>_</dc:title>
</cp:coreProperties>
</file>