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            __ мая 2018 года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форм, перечней и срока предоставления документов органами местного самоуправления муниципальных образований в Камчатском крае для предоставления субсидии местным бюджетам на реализацию основного мероприятия Государственной программы Камчатского края «Реализация государственной национальной политики и укрепление гражданского единства в Камчатском крае» на 2019 год</w:t>
      </w:r>
    </w:p>
    <w:p>
      <w:pPr>
        <w:pStyle w:val="Normal"/>
        <w:ind w:right="43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софинансирования в 2019 году основного мероприятия 3.4 «Сохранение и развитие национальной культуры, традиций и обычаев коренных малочисленных народов Севера, Сибири и Дальнего Востока» подпрограммы 3 «Устойчивое развитие коренных малочисленных народов Севера, Сибири и Дальнего Востока, проживающих в Камчатском крае» Государственной программы Камчатского края «Реализация государственной национальной политики и укрепление гражданского единства в Камчатском крае», утвержденной постановлением Правительства Камчатского края от 29.11.2013 № 546-П (далее - Государственная программа), руководствуясь частью 7 Порядка предоставления субсидий местным бюджетам на реализацию отдельных мероприятий Подпрограммы 3 Государственной программы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твердить форму заявки на предоставление субсидий местным бюджетам из краевого бюджета на реализацию мероприятия 3.4.3. «Организация и проведение традиционных национальных праздников коренных народов Севера» Подпрограммы 3 «Устойчивое развитие коренных малочисленных народов Севера, Сибири и Дальнего Востока, проживающих в Камчатском крае» Государственной программы на 2019 год согласно приложению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форму заявки на предоставление субсидий местным бюджетам из краевого бюджета на реализацию мероприятия 3.4.5. «Поддержка национальных и фольклорных ансамблей Камчатского края (приобретение и изготовление национальных костюмов, национальных музыкальных инструментов)» Подпрограммы 3 «Устойчивое развитие коренных малочисленных народов Севера, Сибири и Дальнего Востока, проживающих в Камчатском крае» Государственной программы на 2019 год согласно приложению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становить срок подачи заявок, предусмотренных пунктами 1, 2 настоящего приказа, не позднее 20.06.201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Normal"/>
        <w:spacing w:lineRule="auto" w:line="360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И.о. министра   </w:t>
        <w:tab/>
        <w:tab/>
        <w:tab/>
        <w:tab/>
        <w:tab/>
        <w:tab/>
        <w:tab/>
        <w:tab/>
        <w:t xml:space="preserve">   Е.А. Большако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Министерства культур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мчатского края от __.05.2018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>
          <w:szCs w:val="28"/>
        </w:rPr>
        <w:t>на предоставление субсидий местным бюджетам из краевого бюджета на реализацию мероприятия 3.4.3. «Организация и проведение традиционных национальных праздников коренных народов Севера» Подпрограммы 3 «Устойчивое развитие коренных малочисленных народов Севера, Сибири и Дальнего Востока, проживающих в Камчатском крае» Государственной программы на 2019 го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аименование муниципального образ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Численность насел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ведения о мероприятии (отдельно по каждому мероприятию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учреждения культур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именование</w:t>
      </w:r>
      <w:r>
        <w:rPr>
          <w:i/>
          <w:szCs w:val="28"/>
        </w:rPr>
        <w:t xml:space="preserve"> </w:t>
      </w:r>
      <w:r>
        <w:rPr>
          <w:szCs w:val="28"/>
        </w:rPr>
        <w:t>традиционного национального праздн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ата проведения традиционного национального праздн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ект сметы расходов на мероприят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бщий объем средств, необходимых на реализацию мероприятий (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азмер запрашиваемой субсидии из краевого бюджета (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Софинансирование мероприятия за счет средств местного бюджета (рублей, не менее 10% размера средств, необходимых на реализацию мероприят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заявке прилагаются следующие документ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заверенная копия нормативного правового акта органа местного самоуправления муниципального образования в Камчатском крае об утверждении муниципальной программы (актуальная редакция), предусматривающего реализацию соответствующих мероприятий (далее - муниципальная программ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заверенная выписка из муниципальной программы, содержащая сведения о мероприятиях, по которым запрашивается субсидия из краев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дтверждение обеспечения в местном бюджете ассигнований на софинансирование мероприятий, по которым запрашивается субсидия из краевого бюджета (предоставляется в форме гарантийного письма, подписанного уполномоченным лицом – законным представителем муниципального образовани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ь законного представ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               __________________   / И.О. Фамилия 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Министерства культур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мчатского края от __.05.2018 № 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>
          <w:szCs w:val="28"/>
        </w:rPr>
        <w:t>на предоставление субсидий местным бюджетам из краевого бюджета на реализацию мероприятия 3.4.5. «Поддержка национальных и фольклорных ансамблей Камчатского края (приобретение и изготовление национальных костюмов, национальных музыкальных инструментов)» Государственной программы на 2019 го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 Наименование муниципального образования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. Численность населен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Сведения о мероприятии (отдельно по каждому мероприятию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именование учреждения культур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именование национального коллектива (ФИО художественного руководителя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еречень предметов приобретения/изготовления (наименование, количество, стоимость за единицу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ведения о ранее полученной государственной поддержке (субсидии) по данному направлению (год(ы) получени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Общий объем средств, необходимых на реализацию мероприятий (рубле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Размер запрашиваемой субсидии из краевого бюджета (рубле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Софинансирование мероприятия за счет средств местного бюджета (рублей, не менее 10% размера средств, необходимых на реализацию мероприят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заявке прилагаются следующие документ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заверенная копия нормативного правового акта органа местного самоуправления муниципального образования в Камчатском крае об утверждении муниципальной программы (актуальная редакция), предусматривающего реализацию соответствующих мероприятий (далее - муниципальная программ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заверенная выписка из муниципальной программы, содержащая сведения о мероприятиях, по которым запрашивается субсидия из краев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дтверждение обеспечения в местном бюджете ассигнований на софинансирование мероприятий, по которым запрашивается субсидия из краевого бюджета (предоставляется в форме гарантийного письма, подписанного уполномоченным лицом – законным представителем муниципального образ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ь законного представ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               __________________   / И.О. Фамилия 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(подпись)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3:00Z</dcterms:created>
  <dc:creator>SPEEDxp</dc:creator>
  <dc:description/>
  <cp:keywords/>
  <dc:language>en-US</dc:language>
  <cp:lastModifiedBy>Пегуров Владимир Александрович</cp:lastModifiedBy>
  <cp:lastPrinted>2018-01-24T13:37:00Z</cp:lastPrinted>
  <dcterms:modified xsi:type="dcterms:W3CDTF">2018-05-14T22:03:00Z</dcterms:modified>
  <cp:revision>15</cp:revision>
  <dc:subject/>
  <dc:title>                                                      </dc:title>
</cp:coreProperties>
</file>