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   __ ма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рм, перечней и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 основных мероприятий Государственной программы Камчатского края «Развитие культуры в Камчатском крае» на 2019 год</w:t>
      </w:r>
    </w:p>
    <w:p>
      <w:pPr>
        <w:pStyle w:val="Normal"/>
        <w:ind w:right="43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финансирования в 2019 году основных мероприятий  подпрограммы 3 «Традиционная культура и народное творчество», подпрограммы 6 «Развитие инфраструктуры в сфере культуры» Государственной программы Камчатского края «Развитие культуры в Камчатском крае», утвержденной постановлением Правительства Камчатского края от 29.11.2013 № 545-П (далее - Государственная программа), руководствуясь частью 6 Порядка предоставления субсидий местным бюджетам на реализацию основного мероприятия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 Подпрограммы 3, частью 6 Порядка предоставления субсидий местным бюджетам на реализацию отдельных мероприятий Подпрограммы 6 «Развитие инфраструктуры в сфере культуры» Государственной программ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й подпрограммы 3 «Традиционная культура и народное творчество» Государственной программы на 2019 год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й подпрограммы 6 «Развитие инфраструктуры в сфере культуры» Государственной программы на 2019 год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срок подачи заявок, предусмотренных пунктами 1, 2 настоящего приказа, не позднее 20.06.20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И.о. министра   </w:t>
        <w:tab/>
        <w:tab/>
        <w:tab/>
        <w:tab/>
        <w:tab/>
        <w:tab/>
        <w:tab/>
        <w:tab/>
        <w:t xml:space="preserve">   Е.А. Большак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/>
      </w:pPr>
      <w:r>
        <w:rPr>
          <w:szCs w:val="28"/>
        </w:rPr>
        <w:t>Камчатского края от __.05.2018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местным бюджетам из краевого бюджета на реализацию мероприятий в рамках подпрограммы 3 «Традиционная культура и народное творчество» Государственной программы на 2019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Основное мероприятие 3.2 «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» (софинансирование участия коллективов и исполнителей в творческих мероприятиях международного, межрегионального и регионального значения)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униципальное образов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в муниципальном учреждении культуры, расположенном в сельской местности в Камчатском крае, профессиональных творческих коллективов и (или) самодеятельных творческих коллективов, имеющих звание «Народный самодеятельный коллектив», их наименова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ведения о мероприятиях (отдельно по каждому мероприяти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, дата и место проведения мероприятия, в котором планируется участ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 направляемого</w:t>
      </w:r>
      <w:r>
        <w:rPr>
          <w:i/>
          <w:szCs w:val="28"/>
        </w:rPr>
        <w:t xml:space="preserve"> </w:t>
      </w:r>
      <w:r>
        <w:rPr>
          <w:szCs w:val="28"/>
        </w:rPr>
        <w:t>коллектива (либо ФИО направляемых(ого) исполнителей(я)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аткая аналитическая записка о достижениях коллектива (исполнителя) за 2016-2017 годы, об участии в иных творческих меропри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сметы расходов на меропри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щий объем средств, необходимых на реализацию мероприятий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офинансирование мероприятия за счет средств местного бюджета: (рублей, не менее 25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/>
      </w:pPr>
      <w:r>
        <w:rPr>
          <w:szCs w:val="28"/>
        </w:rPr>
        <w:t>Камчатского края от __.05.2018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местным бюджетам из краевого бюджета на реализацию мероприятий подпрограммы 6 «Развитие инфраструктуры в сфере культуры» Государственной программы на 2019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сновное мероприятие 6.3 «Проведение мероприятий по укреплению материально-технической базы краевых государственных и муниципальных учреждений культуры и учреждений дополнительного образования в сфере культуры» (в части софинансирования мероприятий по укреплению материально-технической базы муниципальных учреждений культуры и учреждений дополнительного образования в сфере культ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ведения о мероприятии (отдельно по каждому мероприятию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именование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ект сметы расходов на мероприятие (перечень предметов приобретения/изготовления (наименование), количество, стоимость за единицу), в соответствии с Приложением 5 к Государственной програм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бщий объем средств, необходимый на реализацию мероприятий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Софинансирование за счет местного бюджета (рублей, в размере не менее 25% размера средств, необходимых на реализацию мероприят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 законног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__________________   / И.О. Фамилия 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3:00Z</dcterms:created>
  <dc:creator>SPEEDxp</dc:creator>
  <dc:description/>
  <cp:keywords/>
  <dc:language>en-US</dc:language>
  <cp:lastModifiedBy>Пегуров Владимир Александрович</cp:lastModifiedBy>
  <cp:lastPrinted>2018-01-24T13:37:00Z</cp:lastPrinted>
  <dcterms:modified xsi:type="dcterms:W3CDTF">2018-05-14T22:03:00Z</dcterms:modified>
  <cp:revision>12</cp:revision>
  <dc:subject/>
  <dc:title>                                                      </dc:title>
</cp:coreProperties>
</file>