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 - ЭКСПЕРТНЫЙ СОВЕТ ПО НАРОДНЫМ ХУДОЖЕСТВЕННЫМ ПРОМЫСЛАМ ПРИ ПРАВИТЕЛЬСТВЕ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н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52"/>
        <w:gridCol w:w="2464"/>
        <w:gridCol w:w="24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/ исполн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делий народных художественных промыслов Камчатск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 от мастеров и организ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чгина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в мастерские организаций НХП Камчатского края: Сидоров Д.Ю., Писковецкая Г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чгина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е совещание в мастерские организаций НХП Камчатского края: Сушко В.К., Сорокин В.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чгина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зделий народных художественных промыслов Камчатск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чгин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05:00Z</dcterms:created>
  <dc:creator>KikoshEA</dc:creator>
  <dc:description/>
  <cp:keywords/>
  <dc:language>en-US</dc:language>
  <cp:lastModifiedBy>Хечгина Наталья Александровн</cp:lastModifiedBy>
  <cp:lastPrinted>2017-11-02T11:33:00Z</cp:lastPrinted>
  <dcterms:modified xsi:type="dcterms:W3CDTF">2017-11-21T04:39:00Z</dcterms:modified>
  <cp:revision>10</cp:revision>
  <dc:subject/>
  <dc:title>СОВЕТ ПО ВОПРОСАМ КОРЕННЫХ МАЛОЧИСЛЕННЫХ НАРОДОВ СЕВЕРА, ПРОЖИВАЮЩИХ НА ТЕРРИТОРИИ КАМЧАТСКОГО КРАЯ</dc:title>
</cp:coreProperties>
</file>