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«___»_________ 2017 года</w:t>
      </w:r>
    </w:p>
    <w:p>
      <w:pPr>
        <w:pStyle w:val="Normal"/>
        <w:ind w:right="46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Министерства культуры Камчатского края         от 24.03.2017 № 91 «Об утверждении формы заявки, перечня документов и сроков подачи заявок на предоставление субсидий из краевого бюджета местным бюджетам на реализацию мероприятия по укреплению материально-технической базы и оснащению оборудованием детских школ искусств в рамках Государственной программы Камчатского края «Развитие культуры                   в Камчатском крае» на 2017 год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В соответствии с протоколом совещания по вопросу распределения субсидий из краевого бюджета в 2017 году от 12.04.2017 года, в целях предоставления в 2017 году субсидий из краевого бюджета местным бюджетам на софинансирование расходных обязательств муниципальных образований в Камчатском крае, для реализации мероприятия по укреплению материально-технической базы и оснащению оборудованием детских школ искусств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Внести изменение в приказ Министерства культуры Камчатского края от 24.03.2017 № 91 «Об утверждении формы заявки, перечня документов и сроков подачи заявок на предоставление субсидий из краевого бюджета местным бюджетам на реализацию мероприятия по укреплению материально-технической базы и оснащению оборудованием детских школ искусств в рамках Государственной программы Камчатского края «Развитие культуры в Камчатском крае» на 2017 год», изложив пункт 3 в следующей редакции: «Установить срок подачи заявок на предоставление субсидий из краевого бюджета местным бюджетам на реализацию Мероприятия до 17 мая 2017 года.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И.о. министра   </w:t>
        <w:tab/>
        <w:tab/>
        <w:tab/>
        <w:tab/>
        <w:tab/>
        <w:tab/>
        <w:tab/>
        <w:t xml:space="preserve">             Е.А. Больша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13:00Z</dcterms:created>
  <dc:creator>SPEEDxp</dc:creator>
  <dc:description/>
  <cp:keywords/>
  <dc:language>en-US</dc:language>
  <cp:lastModifiedBy>Заиграева Ирина Николаевна</cp:lastModifiedBy>
  <cp:lastPrinted>2017-04-13T16:04:00Z</cp:lastPrinted>
  <dcterms:modified xsi:type="dcterms:W3CDTF">2017-04-13T04:14:00Z</dcterms:modified>
  <cp:revision>4</cp:revision>
  <dc:subject/>
  <dc:title>                                                      </dc:title>
</cp:coreProperties>
</file>