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7700" cy="80962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ab/>
        <w:t xml:space="preserve">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«____» __________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формировании и ведении электронного Каталога (реестра) объектов нематериального культурного наследия коренных малочисленных народов Севера, Сибири и Дальнего Востока, проживающих в Камчатском кра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, развития, обеспечения преемственности и популяризации нематериального культурного наследия коренных малочисленных народов Севера, Сибири и Дальнего Востока, проживающих в Камчатском крае (далее – КМНС Камчатского края), реализации государственной программы Камчатского края «Развитие культуры в Камчатском крае на 2014 - 2018 годы», утвержденной постановлением Правительства Камчатского края от 29.11.2013 № 54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ормировании и ведении электронного Каталога (реестра) объектов нематериального культурного наследия коренных малочисленных народов Севера, Сибири и Дальнего Востока, проживающих в Камчатском крае (далее - Каталог)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КГБУ «Камчатский центр народного творчества» Мурашевой О.В. осуществить работу по формированию, ведению Катало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культуры Камчатского края от 22.02.2012 №45 «О формировании электронного Каталога (реестра) объектов нематериального культурного наследия коренных малочисленных народов Камчатского кра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                     на заместителя министра, начальника отдела культурной политики и охраны культурного наследия Министерства культуры Камчатского края                     Е.А. Большак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</w:t>
        <w:tab/>
        <w:tab/>
        <w:tab/>
        <w:tab/>
        <w:tab/>
        <w:tab/>
        <w:t xml:space="preserve">                       С.В. Айгист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Министерства культур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7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 ведении Каталога (реестра) объектов нематериального культурного наследия коренных малочисленных народов Севера, Сибири и Дальнего Востока, проживающих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м кра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цели создания и функционирования Каталога (реестра) объектов нематериального культурного наследия коренных малочисленных народов Севера, Сибири и Дальнего Востока, проживающих                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м крае (далее - Каталог), состав объектов учета, содержание информационного фонда, источники его формирования, принципы построения, порядок ведения Каталога и функции организаций, участвующих в создании и ведении Каталога.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алог – информационная система, включающая в себя банк данных объектов нематериального культурного наследия (далее - ОНКН) коренных малочисленных народов Севера, Сибири и Дальнего Востока, проживающих в Камчатском крае (далее – КМНС Камчатского края) (идентификация, документирование, исследование), единство и сопоставимость которых обеспечивается за счет общих принципов формирования, методов и формы ведения Каталога.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ьзователями Каталога могут быть любые юридические и физические лица, заинтересованные в получении информации.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</w:t>
      </w:r>
    </w:p>
    <w:p>
      <w:pPr>
        <w:pStyle w:val="Style18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создается в целях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формирования единой базы данных ОНКН Камчатского кра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выявления, фиксации и охраны, особо ценных ОНКН КМНС Камчатского кра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популяризации традиционной культуры КМНС Камчатского края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 оптимизации возможностей отбора, систематизации по имеющимся                   в записи объектам традиционной культур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держание и структур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аталог формируется из информации об ОНКН, полученной                      от учреждений культуры, занимающихся сохранением и развитием традиционной культуры КМНС Камчатского кра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талоге объекты группируются по следующим направлениям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ное народное творчество: сказки, эпические песни, эпические сказания, былины, фольклорная проз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е искусства: песенное искусство, танцевальное искусство, музыкально-инструментальное искусство, театральное искусство (народный театр, народный цирк и т. п.), сказительство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-обрядовая культура: праздники, обряды, ритуалы, игровая культура, празднично-обрядовая игровая культура, бытовая игровая культур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технологии, связанные с традиционными ремеслами,  народными музыкальными инструментами, традиционным народным костюмом, традиционной хозяйственной и бытовой культуро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В Каталог включаются следующие сведения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бъекта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ал распространения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объекта.</w:t>
      </w:r>
    </w:p>
    <w:p>
      <w:pPr>
        <w:pStyle w:val="Style18"/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экспертный совет по нематериальному культурному наследию КМНС Камчатского края (далее - Совет) утверждает план                             по внесению ОНКН в Каталог на текущий год.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sub_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Министерством культуры Камчатского края.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ключению ОНКН в Каталог вносятся членами Совета, государственными и муниципальными учреждениями культуры, общественными организациями в адрес Совета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ключении (невключении) ОНКН в Каталог принимается Советом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хнический план по сбору информации и внесению объектов нематериального культурного наследия в Каталог на каждый объект отдельно                с указанием ответственного лица и сроков исполнения утверждается председателем Совет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атериалы, характеризующие объекты нематериального культурного наследия, предоставляются в КГБУ «Камчатский центр народного творчества» согласно техническом плану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учреждениями культуры Камчатского края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орякский центр народного творчества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орякский окружной краеведческий музей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амчатский краевой объединенный музей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амчатский краевой художественный музей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орякская централизованная библиотечная система имени Кеккетына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«Камчатская краевая научная библиотека им.С.П. Крашенинникова»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ми носителями нематериального культурного наследия по рекомендации Совета, имеющими доказательную базу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аевое государственное бюджетное учреждение культуры «Камчатский центр народного творчества»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ешения Совета, на основании плана по внесению ОНКН в Каталог, включает сведения об ОНКН КМНС Камчатского края в Каталог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ет фольклористов-исследователей, ученых, практиков, мастеров декоративно-прикладного искусства, носителей аутентичных знаний и т.д. для описания объектов нематериального культурного наследия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истематизирует описи объектов ОНКН КМНС Камчатского края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ает информацию об ОНКН КМНС Камчатского края, включенных в Каталог, на сайт КГБУ «Камчатский центр народного творчества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ет по решению Совета информацию об объектах нематериального культурного наследия Камчатского края в ФГУК «Государственный Российский Дом народного творчества» для включения в Каталог объектов нематериального культурного наследия народов Российской Федерац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Каталога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формируется в бумажном и электронном видах.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ОНКН КМНС Камчатского края для включения в Каталог являются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и культурная значимость для населения, проживающего на территории Камчатского края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 (единственный, в своем роде, имеющий высокую художественную ценность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ность (пользующийся высокой потребностью в части своего функционального предназначения у населения, проживающего на территории Камчатского края, признанный сообществами, группами и, в некоторых случаях, отдельными лицами в качестве части их культурного наследия, постоянно воссоздаваемый сообществами и группами в зависимости от их окружающей среды, их взаимодействия с природой и их историей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бытность и преемственность (передача от поколения к поколению).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 для внесения в Каталог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НКН (основное наименование, параллельное наименование, сведения, относящиеся к наименованию ОНКН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ко-географические характеристики бытования ОНКН (описание географического ареала текущего бытования и места исторического бытования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ко-географические и социокультурные характеристики ОНКН (состояние бытования, риск исчезновения, исключительность, форма бытования, характер исполнения, ценность, этнологический аспект, исторический аспект, социологический аспект, антропологический аспект, лингвистический аспект, сведения об особенностях распространения и использования ОНКН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йствиях над ОНКН (указываются действия, осуществляемые для сохранения и популяризации ОНКН, обеспечения необходимых условий существования ОНКН и т.п.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обенностях распространения и использования (информация о конгрессах, научных конференциях, учебных семинарах, публикациях, фестивалях, конкурсах, фондах, архивах и т.д.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о-технологические характеристики (информация о костюмах, музыкальных инструментах, атрибутике, инструментах труда, используемых или участвующих в создании ОНКН; информация о технике исполнения или технологии изготовления, которая используется при создании или выражении ОНКН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я (опубликованные и неопубликованные источники, архивы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(информация о лицах и организациях имеющих какую-либо ответственность по отношению к ОНКН; носители, исполнители, хранители, эксперты, ответственные лица, ответственные органы управления)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фиксации (представление различных форм фиксации ОНКН: фото-, видео-, аудио-, и полнотекстовая информация)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характеристика (ключевые слова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3:00Z</dcterms:created>
  <dc:creator>Grey Wolf</dc:creator>
  <dc:description/>
  <cp:keywords/>
  <dc:language>en-US</dc:language>
  <cp:lastModifiedBy>Заиграева Ирина Николаевна</cp:lastModifiedBy>
  <cp:lastPrinted>2017-03-29T08:57:00Z</cp:lastPrinted>
  <dcterms:modified xsi:type="dcterms:W3CDTF">2017-04-04T02:43:00Z</dcterms:modified>
  <cp:revision>3</cp:revision>
  <dc:subject/>
  <dc:title/>
</cp:coreProperties>
</file>