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6"/>
          <w:vertAlign w:val="superscript"/>
        </w:rPr>
        <w:br w:type="textWrapping" w:clear="all"/>
      </w:r>
      <w:r>
        <w:rPr>
          <w:sz w:val="36"/>
          <w:vertAlign w:val="superscript"/>
        </w:rPr>
        <w:t xml:space="preserve">          г. Петропавловск-Камчат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99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риложение</w:t>
      </w:r>
    </w:p>
    <w:p>
      <w:pPr>
        <w:pStyle w:val="Normal"/>
        <w:ind w:right="5102" w:hanging="0"/>
        <w:jc w:val="both"/>
        <w:rPr/>
      </w:pPr>
      <w:r>
        <w:rPr/>
        <w:t>к постановлению Губернатора</w:t>
      </w:r>
    </w:p>
    <w:p>
      <w:pPr>
        <w:pStyle w:val="Normal"/>
        <w:ind w:right="5102" w:hanging="0"/>
        <w:jc w:val="both"/>
        <w:rPr/>
      </w:pPr>
      <w:r>
        <w:rPr/>
        <w:t>Камчатского края от 10.02.2012 №33</w:t>
      </w:r>
    </w:p>
    <w:p>
      <w:pPr>
        <w:pStyle w:val="Normal"/>
        <w:ind w:right="5102" w:hanging="0"/>
        <w:jc w:val="both"/>
        <w:rPr/>
      </w:pPr>
      <w:r>
        <w:rPr/>
        <w:t xml:space="preserve">«Об утверждении Положения о Совете </w:t>
      </w:r>
    </w:p>
    <w:p>
      <w:pPr>
        <w:pStyle w:val="Normal"/>
        <w:ind w:right="5102" w:hanging="0"/>
        <w:jc w:val="both"/>
        <w:rPr/>
      </w:pPr>
      <w:r>
        <w:rPr/>
        <w:t>при Губернаторе Камчатского края</w:t>
      </w:r>
    </w:p>
    <w:p>
      <w:pPr>
        <w:pStyle w:val="Normal"/>
        <w:ind w:right="5102" w:hanging="0"/>
        <w:jc w:val="both"/>
        <w:rPr/>
      </w:pPr>
      <w:r>
        <w:rPr/>
        <w:t>по культуре и искусств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24.12.2014 №808 «Об утверждении Основ государственной культурной политики», Стратегией реализации культурной политики на период до 2030 года, утвержденной распоряжением Правительства Российской Федерации                           от 29.02.2016 №326-р, в целях эффективной реализации на территории Камчатского края государственной политики в сфере культуры и искус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риложение к постановлению Губернатора Камчатского края от 10.02.2012 №33 «Об утверждении Положения о Совете при Губернаторе Камчатского края по культуре и искусству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асть 1.1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«1.1. Совет при Губернаторе Камчатского края по культуре и искусству (далее - Совет) является совещательным органом, образованным в целях эффективной реализации государственной политики в области культуры и искусства в Камчатском крае</w:t>
      </w:r>
      <w:r>
        <w:rPr/>
        <w:t>, а также выработки и внесения предложений по актуальным вопросам в сфере культуры и искусства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2:</w:t>
      </w:r>
    </w:p>
    <w:p>
      <w:pPr>
        <w:pStyle w:val="Normal"/>
        <w:ind w:firstLine="709"/>
        <w:jc w:val="both"/>
        <w:rPr/>
      </w:pPr>
      <w:r>
        <w:rPr/>
        <w:t>а) часть 2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сновной задачей Совета является подготовка и внесение для рассмотрения предложений Губернатору Камчатского края в области осуществления всех видов культурной деятельности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определению приоритетных направлений государственной политики                  в сфере культуры и искусства в Камчатском крае и мер, направленных на их реализац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оциальной поддержке работников культуры и искусства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держке профессиональной творческой деятельности, развитию театрального, музыкального, изобразительного, других видов искус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концертной, фестивальной, гастрольной, выставочной деятельности на территории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развития сектора массовой культуры, повышению эстетического качества культурных продуктов, относящихся к массовой культуре, вовлечению массовой культуры в процесс реализации государственной культур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качества подготовки профессиональных кадров для всех видов культу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хранению традиций и созданию условий для развития всех видов народного искусства и творчества всех народностей, населяющих Камчатский край, поддержке народных художественных промыслов и ремес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развития творческой самодеятельности граждан, поддержке общественных инициатив в этой сфере с учетом этнонациональных трад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хранению сложившейся сети организаций культуры, созданию условий для их развития, освоения ими новых технологий культу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ходу на качественные критерии при оценке эффективности деятельност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бразования и деятельности негосударственных культурных институций, поддержке благотворительности и мецена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хранению и развитию единого культурного пространства Камчатского края, в том числе, путем создания законодательных, организационных и финансовых механизмов для развития межрегионального и межмуниципального культурного сотрудничества и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держке международных проектов в области искусства, и отдельных видов культурной деятельности, реализующихся на территории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ализации мер по возрождению интереса к 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держке и развитию книгоиздания и книгораспространения, совершенствования инфраструктуры чт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цифровых коммуникационных технологий для обеспечения доступа граждан к культурным ценностям независимо от места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модернизации материально-технической базы краевых и муниципальных учреждений культуры.»;</w:t>
      </w:r>
    </w:p>
    <w:p>
      <w:pPr>
        <w:pStyle w:val="Normal"/>
        <w:ind w:firstLine="709"/>
        <w:jc w:val="both"/>
        <w:rPr/>
      </w:pPr>
      <w:r>
        <w:rPr/>
        <w:t>б) в части 2.3:</w:t>
      </w:r>
    </w:p>
    <w:p>
      <w:pPr>
        <w:pStyle w:val="Normal"/>
        <w:ind w:firstLine="709"/>
        <w:jc w:val="both"/>
        <w:rPr/>
      </w:pPr>
      <w:r>
        <w:rPr/>
        <w:t>в пункте 1, 2 слова «научных» исключить;</w:t>
      </w:r>
    </w:p>
    <w:p>
      <w:pPr>
        <w:pStyle w:val="Normal"/>
        <w:ind w:firstLine="709"/>
        <w:jc w:val="both"/>
        <w:rPr/>
      </w:pPr>
      <w:r>
        <w:rPr/>
        <w:t>пункт 3 признать утратившим силу;</w:t>
      </w:r>
    </w:p>
    <w:p>
      <w:pPr>
        <w:pStyle w:val="Normal"/>
        <w:ind w:firstLine="709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«4) направлять своих представителей для участия в совещаниях, конференциях и семинарах, проводимых органами государственной власти Камчатского края, творческими союзами, организациями культуры и искусства, по актуальным вопросам в сфере культуры и искусств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2"/>
      <w:bookmarkEnd w:id="0"/>
      <w:r>
        <w:rPr/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убернатор Камчатского края</w:t>
        <w:tab/>
        <w:tab/>
        <w:tab/>
        <w:tab/>
        <w:tab/>
        <w:tab/>
        <w:t xml:space="preserve">      В.И. Илюх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00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100"/>
      <w:ind w:firstLine="150"/>
      <w:jc w:val="both"/>
    </w:pPr>
    <w:rPr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3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48:00Z</dcterms:created>
  <dc:creator>Адмиральская Татьяна Владимировна</dc:creator>
  <dc:description/>
  <cp:keywords/>
  <dc:language>en-US</dc:language>
  <cp:lastModifiedBy>Заиграева Ирина Николаевна</cp:lastModifiedBy>
  <cp:lastPrinted>2012-01-25T10:46:00Z</cp:lastPrinted>
  <dcterms:modified xsi:type="dcterms:W3CDTF">2017-03-21T21:16:00Z</dcterms:modified>
  <cp:revision>20</cp:revision>
  <dc:subject/>
  <dc:title> </dc:title>
</cp:coreProperties>
</file>