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897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/>
        <w:t xml:space="preserve">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Правительства Камчатского края от 01.04.2009  № 152-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художественно-экспертном совете по народным художественным промыслам при Правительстве Камчатского края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uppressAutoHyphens w:val="true"/>
        <w:ind w:left="0" w:firstLine="709"/>
        <w:jc w:val="both"/>
        <w:rPr/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Правительства Камчатского края от 01.04.2009 № 152-П «О художественно-экспертном совете по народным художественным промыслам при Правительстве Камчатского края», дополнив часть 1 абзацами следующего содержа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ложить на Министерство культуры Камчатского края функции по организационно-техническому обеспечению художественно-экспертного совета по народным художественным промыслам при Правительстве Камчатского края, формированию и ведению реестра изделий народных художественных промыслов Камчатского края, с последующим представлением необходимых документов и материалов в Министерство промышленности и торговли Российской Федерации для регистрации образцов изделий народных художественных промыслов признанного художественного достоинства в общероссийском реестр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гентство инвестиций и предпринимательства Камчатского края возложить полномочия по предоставлению мер государственной поддержки субъектам малого и среднего предпринимательства на осуществление деятельности в области народных художественных промыслов.»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риложение № 1 и приложение № 2 к постановлению Правительства Камчатского края от 01.04.2009 № 152-П </w:t>
        <w:br/>
        <w:t>«О художественно-экспертном совете по народным художественным промыслам при Правительстве Камчатского края», изложив их в редакции согласно приложению к настоящему постановл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1"/>
      <w:r>
        <w:rPr>
          <w:rFonts w:cs="Times New Roman" w:ascii="Times New Roman" w:hAnsi="Times New Roman"/>
          <w:sz w:val="28"/>
          <w:szCs w:val="28"/>
        </w:rPr>
        <w:t>Утвердить приложение № 3 к постановлению Правительства Камчатского края от 01.04.2009 № 152-П «О художественно-экспертном совете по народным художественным промыслам при Правительстве Камчатского края», изложив их в редакции согласно приложению к настоящему постановл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через 10 дней после его официального опубликования.</w:t>
      </w:r>
    </w:p>
    <w:p>
      <w:pPr>
        <w:pStyle w:val="Style44"/>
        <w:tabs>
          <w:tab w:val="clear" w:pos="720"/>
          <w:tab w:val="left" w:pos="6722" w:leader="none"/>
        </w:tabs>
        <w:suppressAutoHyphens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tabs>
          <w:tab w:val="clear" w:pos="720"/>
          <w:tab w:val="left" w:pos="6722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tabs>
          <w:tab w:val="clear" w:pos="720"/>
          <w:tab w:val="left" w:pos="6722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tabs>
          <w:tab w:val="clear" w:pos="720"/>
          <w:tab w:val="left" w:pos="6722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В.И. Илюхин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35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ind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735" w:leader="none"/>
        </w:tabs>
        <w:ind w:right="-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ительства Камчатского края                                                  В.Б. Пригорнев  </w:t>
      </w:r>
    </w:p>
    <w:p>
      <w:pPr>
        <w:pStyle w:val="Normal"/>
        <w:tabs>
          <w:tab w:val="clear" w:pos="720"/>
          <w:tab w:val="left" w:pos="735" w:leader="none"/>
        </w:tabs>
        <w:ind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 культуры </w:t>
      </w:r>
    </w:p>
    <w:p>
      <w:pPr>
        <w:pStyle w:val="Normal"/>
        <w:tabs>
          <w:tab w:val="clear" w:pos="720"/>
          <w:tab w:val="left" w:pos="735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мчатского края                                                                            С.В. Айгистова</w:t>
      </w:r>
    </w:p>
    <w:p>
      <w:pPr>
        <w:pStyle w:val="Normal"/>
        <w:tabs>
          <w:tab w:val="clear" w:pos="720"/>
          <w:tab w:val="left" w:pos="735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гентства инвестиций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и предпринимательства Камчат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 xml:space="preserve">  О.В. </w:t>
      </w:r>
      <w:r>
        <w:rPr>
          <w:rFonts w:cs="Times New Roman" w:ascii="Times New Roman" w:hAnsi="Times New Roman"/>
          <w:sz w:val="28"/>
          <w:szCs w:val="28"/>
        </w:rPr>
        <w:t>Герасимова</w:t>
      </w:r>
    </w:p>
    <w:p>
      <w:pPr>
        <w:pStyle w:val="Normal"/>
        <w:tabs>
          <w:tab w:val="clear" w:pos="720"/>
          <w:tab w:val="left" w:pos="735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территориального развития </w:t>
      </w:r>
    </w:p>
    <w:p>
      <w:pPr>
        <w:pStyle w:val="Normal"/>
        <w:tabs>
          <w:tab w:val="clear" w:pos="720"/>
          <w:tab w:val="left" w:pos="735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С.В. Лебедев</w:t>
      </w:r>
    </w:p>
    <w:p>
      <w:pPr>
        <w:pStyle w:val="Normal"/>
        <w:tabs>
          <w:tab w:val="clear" w:pos="720"/>
          <w:tab w:val="left" w:pos="735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главного правового управления </w:t>
      </w:r>
    </w:p>
    <w:p>
      <w:pPr>
        <w:pStyle w:val="Normal"/>
        <w:tabs>
          <w:tab w:val="clear" w:pos="720"/>
          <w:tab w:val="left" w:pos="735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а и Правительства</w:t>
      </w:r>
    </w:p>
    <w:p>
      <w:pPr>
        <w:pStyle w:val="Normal"/>
        <w:tabs>
          <w:tab w:val="clear" w:pos="720"/>
          <w:tab w:val="left" w:pos="735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мчатского края                                                                                    С.Н. Гуди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культуры Камчатского кра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ечгина Наталья Александровна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(84152) 41-01-88</w:t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  <w:bookmarkEnd w:id="4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1</w:t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мчатского края </w:t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«___» _________ 2017 № ____</w:t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иложение № 1 </w:t>
      </w:r>
    </w:p>
    <w:p>
      <w:pPr>
        <w:pStyle w:val="Normal"/>
        <w:suppressAutoHyphens w:val="true"/>
        <w:ind w:left="5245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амчатского края от 01.04.2009 № 152-П»</w:t>
      </w:r>
    </w:p>
    <w:p>
      <w:pPr>
        <w:pStyle w:val="Normal"/>
        <w:suppressAutoHyphens w:val="true"/>
        <w:ind w:left="4962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дожественно-экспертного сов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родным художественным промыслам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тельстве Камчат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овет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1"/>
        <w:gridCol w:w="5472"/>
      </w:tblGrid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рне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Борисович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Правительства Камчатского края, председатель Совет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гистов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р культуры Камчатского края, заместитель председателя Совет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гентства инвестиций и предпринимательства Камчатского края, заместитель председателя Совет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чги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специалист отдела культурной политики и охраны культурного наследия Министерства культуры Камчатского края, секретарь Совет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 Евгенье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отделом сохранения нематериального культурного наследия краевого государственного бюджетного учреждения «Камчатский центр народного творчеств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 Юрьевич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КГБУ «КамчатЭтноСервис», председатель правления автономной некоммерческой организации «Традиции аборигенов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р Ирина  Василье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сектором краеведения КГБУ «Камчатская краевая научная библиотека им. С.П. Крашенинникова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ск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 Владимиро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хранитель отдела научно-фондовой работы КГБУ «Камчатский краевой объединенный музей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ь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Трифоно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Центром национальных культур КГБУ «Центр культуры и досуга «Сероглазка», заслуженная артистка Ро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цкий  Олег Никит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лномоченный по правам коренных малочисленных народов Севера в Камчатском крае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мин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Михайл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 по художественной обработке дерева и других растительных материалов, художественной обработки кости и рога, член Союза художников Российской Федерац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Анатолье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регуляторной политики и развития предпринимательства Агентства инвестиций и предпринимательства Камчатского края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Сергей Владимир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р территориального развития Камчатского края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нская Элеонора Дмитрие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работе с коренными малочисленными народами Север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овецка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тепано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ворческой мастерской «Этно-дизайн», член Союза художников Российской Федерац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Татьяна Флоро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Законодательного Собрания Камчатского края, Президент РОО «Ассоциация коренных малочисленных народов Севера Камчатского края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сев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Петро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распорядитель НО «Фонд поддержки развития народных художественных промыслов аборигенов Камчатки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ши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Сергее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научный сотрудник КГБУ «Камчатский краевой художественный музей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чулин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Иннокентье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 по художественной обработке кости и рога, член Союза художников Российской Федерации.</w:t>
            </w:r>
          </w:p>
        </w:tc>
      </w:tr>
    </w:tbl>
    <w:p>
      <w:pPr>
        <w:pStyle w:val="Normal"/>
        <w:suppressAutoHyphens w:val="true"/>
        <w:ind w:left="4820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uppressAutoHyphens w:val="true"/>
        <w:ind w:left="4820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ind w:left="4820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ind w:left="4820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ind w:left="4820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ind w:left="4820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ind w:left="4820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ind w:left="4820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ind w:left="4820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ind w:left="5387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«Приложение № 2</w:t>
      </w:r>
    </w:p>
    <w:p>
      <w:pPr>
        <w:pStyle w:val="Normal"/>
        <w:suppressAutoHyphens w:val="true"/>
        <w:ind w:left="5387" w:hanging="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амчатского края от 01.04.2009 № 152-П»</w:t>
      </w:r>
    </w:p>
    <w:p>
      <w:pPr>
        <w:pStyle w:val="Normal"/>
        <w:suppressAutoHyphens w:val="true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55"/>
      <w:bookmarkEnd w:id="5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удожественно-экспертном совет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родным художественным промыслам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тельстве Камчатского кра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Художественно-экспертный совет по народным художественным промыслам при Правительстве Камчатского края (далее - Совет) создан с целью отнесения изготовляемых на территории Камчатского края изделий к изделиям народных художественных промыслов и координации деятельности расположенных на территории Камчатского края организаций (независимо от их организационно-правовой формы) и индивидуально работающих мастеров, занимающихся изготовлением изделий народных художественных промыслов в местах их традиционного бытования (далее - индивидуальных предпринимателей в сфере народных художественных промыслов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Совет руководствуется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января 1999 года № 7-ФЗ «О народных художественных промыслах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4 декабря 1999 года № 1349 «Об утверждении Типового положения о художественно-экспертном совете по народным художественным промыслам и о перечне видов производств и групп изделий народных художественных промыслов»,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 от 18.09.2008 № 125 «О народных художественных промыслах в Камчатском крае», другими законодательными и иными нормативными правовыми актами Российской Федерации и Камчатского края, а также настоящим Положение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является коллегиальным художественно-экспертным органом, объединяющим представителей государственных учреждений, творческих организаций, организаций народных художественных промыслов, художников, искусствоведов и других специалистов, деятельность которых связана с сохранением культурного наследия и развитием ремесленно-промысловых традиций народного искус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вет осуществляет свою работу во взаимодействии с федеральными органами исполнительной власти, органами исполнительной власти Камчатского края, органами местного самоуправления, организациями и индивидуальными предпринимател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Сове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несение изготавливаемых изделий к изделиям народных художественных промыс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Содействие созданию экономических, социальных, юридических и иных условий организациям народных художественных промыслов и индивидуальным предпринимателям в сфере народных художественных промыслов, деятельность которых направлена на создание изделий утилитарного и (или) декоративного назнач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разработке научно обоснованной региональной политики и осуществлении мер, направленных на сохранение, возрождение и развитие народных художественных промыслов, в первую очередь, в местах их традиционного быт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действие созданию условий творческого развития коллективов народных художественных промыслов и индивидуальных предпринимателей в сфере народных художественных промыслов, поддержке и сохранению творческой индивидуальности, самобытности искусства, обеспечению высокого художественного уровня и технического качества изделий, расширению и обновлению ассортимента художественн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готовка предложений по правовой защите организаций народных художественных промыслов, индивидуальных предпринимателей в сфере народных художественных промыслов в целях сохранения национального, культурного наследия и традиций народных художественных промыс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ведение экспертной оценки, а в случае необходимости специальной экспертизы изделий, представленных организациями народных художественных промыслов и индивидуально работающими мастерами на территории Камчатского края на предмет отнесения их к изделиям народных художественных промыс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 Подготовка перечня образцов изделий народных художественных промыслов признанного художественного достоинства и направление его               в Министерство промышленности и торговли Российской Федерации для регист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Сове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задачами Сов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вопросы художественно-стилевой направленности, развития декоративно-прикладного искусства, проводит экспертизу изделий на их соответствие традициям местной национальной культуры, статусу народных художественных промыслов, дает рекомендации по повышению художественного уровня и технического качества изготавливаемой продукции, вносит предложения по внедрению в производство новых, снятию с производства устаревших и восстановлению традиционных видов художественных издел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носит решения в части отнесения рассматриваемых образцов продукции, производимой организациями различных форм собственности, а также индивидуальным предпринимателям в сфере народных художественных промыслов, к категории народных художественных промыслов Камчатского края, которые являются основанием для представления в Министерство промышленности и торговли Российской Федерации для регистрации в качестве образцов изделий народных художественных промыслов признанного художественного достоинства для предоставления производителю продукции прав и льгот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меняет ранее принятые решения Совета об отнесении изделий к изделиям народных художественных промыслов в случае выявления фактов снижения художественного уровня и качества изготовления по сравнению с их типовыми образ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При необходимости направляет решения и рекомендации Совета на рассмотрение Правительства Камчатского края для принятия в установленном порядке мер, связанных с сохранением и развитием народных художественных промыслов и ремес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Сове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седания Совета проводятся по мере необходимости, но не реже двух раз в год. Решение о дате проведения заседания Совета принимается председателем (в его отсутствие - заместителем председателя) Совета. Член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извещаются о дате, времени и месте проведения заседания не позднее чем за пять календарных дней до назначенной да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вет на основании письменного заявления организации или индивидуального предпринимателя в сфере народных художественных промыслов осуществляет экспертизу представленных образцов изделий на предмет их отнесения к изделиям народных художественных промыслов Камчатского края. Совет рассматривает документы и проводит экспертизу в течение 30 дней с даты их получения.</w:t>
      </w:r>
    </w:p>
    <w:p>
      <w:pPr>
        <w:pStyle w:val="Normal"/>
        <w:suppressAutoHyphens w:val="true"/>
        <w:ind w:firstLine="709"/>
        <w:jc w:val="both"/>
        <w:rPr/>
      </w:pPr>
      <w:bookmarkStart w:id="6" w:name="P108"/>
      <w:bookmarkEnd w:id="6"/>
      <w:r>
        <w:rPr>
          <w:rFonts w:cs="Times New Roman" w:ascii="Times New Roman" w:hAnsi="Times New Roman"/>
          <w:sz w:val="28"/>
          <w:szCs w:val="28"/>
        </w:rPr>
        <w:t>4.3. Заявление по форме согласно Приложению № 3 о проведении экспертизы направляется секретарю Совета с приложением следующих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изделий, выполненные в соответствующем материале. К каждому изделию крепится ярлык с указанием наименования производителя, автора, наименование изделия, комплектность, размер изделия, материал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цветные фотографии каждого изделия размером не менее 9x12 с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ставленных изделий по форме согласно Приложению  № 4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технологического процесса каждого вида производ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диск с материалами в электронном виде: фотографии, перечень, краткая художественно-историческая справ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олнительно представляю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и документов о государственной регистрации (с предъявлением оригиналов в случае, если копии не заверены нотариусом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-историческую справку о традициях искусства народного художественного промысла, его художественно-стилевых особенностях и об изготовителе изделий с указанием даты создания (реорганизаций, переименований) и первого года отнесения продукции к изделиям народных художественных промыслов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Проведение заседаний Совета осуществляется председателем (в его отсутствие - заместителем председателя) 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принимаются простым большинством голосов путем открытого голосования при обязательном присутствии на заседании не менее двух третей его членов. В случае равенства голосов решающим является голос председательствующег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счете голосов учитываются только голоса «за» и «против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оформляются протоколами в течение 10 дней со дня заседания. Протокол подписывается председательствующим заседания, ответственным секретарем Совета и заверяется печатью 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Министерство культуры Камчатского края выдает организации или индивидуальному предпринимателю в сфере народных художественных промыслов, представившим образцы изделий на экспертизу, выписку из протокола заседания Совета в течение 15 дней со дня принятия советом соответствующих решений. К выписке прилагается лист с рекомендациями экспертов (оформляются в произвольной форме) по образцам изделий, в отношении которых принято отрицательное реш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протоколов заседаний Совета, проведенных ранее, предоставляются организациям и индивидуальным предпринимателям в сфере народных художественных промыслов на основании письменного запроса (в произвольной форме) на имя председателя Совета в течение 5 дней со дня поступления запроса. Выписка из протокола оформляетс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зультаты экспертизы по отнесению представленных образцов изделий к изделиям народных художественных промыслов Камчатского края заносятся в протокол заседания Совета отдельно по каждом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Решение Совета» указывается одна из двух возможных формулировок «Принять. Признать изделием народного художественного промысла Камчатского края» или «Отказать». В случае отрицательного решения в протоколе обосновывается причина отказ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 образцам, признанным изделиями народных художественных промыслов Камчатского края, или фотографиям образцов, признанных изделиями народных художественных промыслов Камчатского края, крепятся ярлыки с указанием наименования изготовителя, комплектности, размеров изделия и материалов, из которых они изготовлены. Ярлыки подписываются председателем (в его отсутствие - заместителем председателя) Совета и заверяются печатью 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лучае несогласия с решением Совета заявитель может обжаловать его в соответствии с законодательством Российской Федерации.</w:t>
      </w:r>
    </w:p>
    <w:p>
      <w:pPr>
        <w:pStyle w:val="Normal"/>
        <w:suppressAutoHyphens w:val="true"/>
        <w:spacing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В заседаниях Совета могут принимать участие с правом совещательного голоса представители организаций народных художественных промыслов, органов государственной власти и органов местного самоуправления. </w:t>
      </w:r>
    </w:p>
    <w:p>
      <w:pPr>
        <w:pStyle w:val="Normal"/>
        <w:suppressAutoHyphens w:val="true"/>
        <w:spacing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ные Советом образцы изделий народных художественных промыслов в качестве изделий народных художественных промыслов Камчатского края подлежат регистрации и включению в Реестр изделий народных художественных промыслов Камчатского края с присвоением каждому изделию регистрационного номе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Для регистрации образцов изделий народных художественных промыслов Камчатского края в качестве образцов изделий народных художественных промыслов признанного художественного достоинства Министерство культуры Камчатского края готовит и направляет в Министерство промышленности и торговли Российской Федерации представление с перечнем документов,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образцов изделий народных художественных промыслов признанного художественного достоинства, утвержденными постановлением Правительства Российской Федерации от 18 января 2001 года № 35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по включенным в Перечни образцам изделий народных художественных промыслов признанного художественного достоинства, подготовленные для регистрации в Министерстве промышленности и торговли Российской Федерации, заносятся в протокол заседания Совета отдельно по каждому изгото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Решение Совета» указывается одна из двух возможных формулировок «Рекомендовать» или «Отказать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еречни образцов изделий народных художественных промыслов признанного художественного достоинства и документы направляются в Министерство промышленности и торговли Российской Федерации в течение 10 рабочих дней с даты засе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осле получения из Министерства промышленности и торговли Российской Федерации перечня зарегистрированных образцов изделий народных художественных промыслов признанного художественного достоинства, Министерство культуры Камчатского края в течение 5 рабочих дней с даты его получения один экземпляр направляет изготовителю представленных изделий. Второй экземпляр хранится в Министерстве культуры Камчатского края.»</w:t>
      </w:r>
    </w:p>
    <w:p>
      <w:pPr>
        <w:pStyle w:val="Normal"/>
        <w:suppressAutoHyphens w:val="tru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художественно-экспертном совете по народным художественным промыслам при Правительстве Камчатского края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165"/>
      <w:bookmarkStart w:id="8" w:name="P165"/>
      <w:bookmarkEnd w:id="8"/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художественно-экспертного совета по народным          художественным промыслам при Правительстве Камчатского кра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pBdr>
          <w:bottom w:val="single" w:sz="12" w:space="1" w:color="000000"/>
        </w:pBdr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ий адрес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уководителя)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 сот. телефон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осуществить экспертизу представленных изделий народных художественных промыслов в количестве ______ шт., изготовленных автором ______________________________, выполненных в соответствии с утвержденным видом производства _________________________________ ___________________________________________________  </w:t>
      </w:r>
      <w:r>
        <w:rPr>
          <w:rFonts w:cs="Times New Roman" w:ascii="Times New Roman" w:hAnsi="Times New Roman"/>
          <w:sz w:val="20"/>
          <w:szCs w:val="20"/>
        </w:rPr>
        <w:t>(наименование видов производст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Style5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зделия в кол-ве ______ шт.;</w:t>
      </w:r>
    </w:p>
    <w:p>
      <w:pPr>
        <w:pStyle w:val="Style5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изделий;</w:t>
      </w:r>
    </w:p>
    <w:p>
      <w:pPr>
        <w:pStyle w:val="Style5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ные фотографии в кол-ве _____ шт.;</w:t>
      </w:r>
    </w:p>
    <w:p>
      <w:pPr>
        <w:pStyle w:val="Style5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 оригиналы учредительных документов;</w:t>
      </w:r>
    </w:p>
    <w:p>
      <w:pPr>
        <w:pStyle w:val="Style5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сторическая справка на ____ стр.;</w:t>
      </w:r>
    </w:p>
    <w:p>
      <w:pPr>
        <w:pStyle w:val="Style5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технологического процесса каждого вида производства на _____ стр.;</w:t>
      </w:r>
    </w:p>
    <w:p>
      <w:pPr>
        <w:pStyle w:val="Style5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диск (фотографии, перечень, краткая историческая справк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ab/>
        <w:tab/>
        <w:t xml:space="preserve">            подпись/расшифровк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цов изделий народных художественных промысл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тавленных для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изации или фамилия, имя, отчество и паспортные данные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 организации или адрес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народного художественного промысла, в традициях которого изготовлены издел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Правительства Камчатского края от 06.12.2016г. № 474-П «Об утверждении Перечня мест традиционного бытования народных художественных промыслов в Камчатском кра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, дата и номер нормативного правового акта органа государственной власти субъекта Российской Федерации, устанавливающего место традиционного бытования народного художественного промысл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16"/>
        <w:gridCol w:w="1671"/>
        <w:gridCol w:w="1611"/>
        <w:gridCol w:w="2508"/>
      </w:tblGrid>
      <w:tr>
        <w:trPr>
          <w:trHeight w:val="13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ел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техника исполнения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ab/>
        <w:tab/>
        <w:tab/>
        <w:tab/>
        <w:t>подпись / расшифров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экспертиз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есению представленных образцов изделий к изделиям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художественных промыслов Камчат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/фамилия, имя, отчество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- субъекта народных художественных промыслов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880"/>
        <w:gridCol w:w="1149"/>
        <w:gridCol w:w="1716"/>
        <w:gridCol w:w="657"/>
        <w:gridCol w:w="1134"/>
        <w:gridCol w:w="1611"/>
        <w:gridCol w:w="1492"/>
      </w:tblGrid>
      <w:tr>
        <w:trPr>
          <w:trHeight w:val="5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едставленных образцов изделий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техника исполн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</w:t>
            </w:r>
          </w:p>
        </w:tc>
      </w:tr>
      <w:tr>
        <w:trPr>
          <w:trHeight w:val="10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</w:rPr>
      </w:pPr>
      <w:bookmarkStart w:id="9" w:name="P219"/>
      <w:bookmarkEnd w:id="9"/>
      <w:r>
        <w:rPr>
          <w:rFonts w:cs="Times New Roman" w:ascii="Times New Roman" w:hAnsi="Times New Roman"/>
          <w:sz w:val="28"/>
          <w:szCs w:val="24"/>
        </w:rPr>
        <w:t>Результаты голос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включенным в перечень образцам изделий народных художественных промыслов признанного художественного достоинства, подготовленным для регистрации в Министерстве промышленности и торговли Российской Федер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/фамилия, имя, отчество индивидуального предпринимателя - субъекта народных художественных промыслов)</w:t>
      </w:r>
    </w:p>
    <w:tbl>
      <w:tblPr>
        <w:tblW w:w="98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"/>
        <w:gridCol w:w="1447"/>
        <w:gridCol w:w="1033"/>
        <w:gridCol w:w="2274"/>
        <w:gridCol w:w="826"/>
        <w:gridCol w:w="1033"/>
        <w:gridCol w:w="1242"/>
        <w:gridCol w:w="1323"/>
      </w:tblGrid>
      <w:tr>
        <w:trPr>
          <w:trHeight w:val="5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изделия народного художественного промысл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ов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отокола заседания художественно-экспертного совета по народным художественным промыслам об отнесении изделия к изделиям народных художественных промыслов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</w:t>
            </w:r>
          </w:p>
        </w:tc>
      </w:tr>
      <w:tr>
        <w:trPr>
          <w:trHeight w:val="5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-жалис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Камчатского края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постановление Правительства Камчатского края от 01.04.2009 № 152-П «</w:t>
      </w:r>
      <w:r>
        <w:rPr>
          <w:rFonts w:cs="Times New Roman" w:ascii="Times New Roman" w:hAnsi="Times New Roman"/>
          <w:sz w:val="28"/>
          <w:szCs w:val="28"/>
        </w:rPr>
        <w:t>О художественно-экспертном совете по народным художественным промыслам при Правительстве Камчатского края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Правительства Камчатского края от 01.04.2009 № 152-П </w:t>
        <w:br/>
        <w:t>«</w:t>
      </w:r>
      <w:r>
        <w:rPr>
          <w:rFonts w:cs="Times New Roman" w:ascii="Times New Roman" w:hAnsi="Times New Roman"/>
          <w:sz w:val="28"/>
          <w:szCs w:val="28"/>
        </w:rPr>
        <w:t>О художественно-экспертном совете по народным художественным промыслам при Правительстве Камчатского края» разработан в целях приведения в соответствие с действующим законодательством Российской Федерации, а именн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и развития народных художественных промыслов на 2015-2016 гг. и на период до 2020 года, утвержденной Приказом Министерства промышленности и торговли Российской Федерации от 20.07.2015 № 2011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экономического развития Российской Федерации 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 от 25.03.2015 № 167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настоящего проекта постановления необходимо для определения приоритетных направлений государственной поддержки народных художественных промыслов, а также совершенствования мер государственной поддержки организаций и индивидуальных предпринимателей в указанной сфере деятельност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азмещен 08.02.2017 года на официальном сайте исполнительных органов государственной власти в сети «Интернет» для проведения независимой антикоррупционной экспертизы в срок                      до 15.02.2017 го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Правительства Камчатского края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постановление Правительства Камчатского края от 01.04.2009 № 152-П «</w:t>
      </w:r>
      <w:r>
        <w:rPr>
          <w:rFonts w:cs="Times New Roman" w:ascii="Times New Roman" w:hAnsi="Times New Roman"/>
          <w:sz w:val="28"/>
          <w:szCs w:val="28"/>
        </w:rPr>
        <w:t>О художественно-экспертном совете по народным художественным промыслам при Правительстве Камчатского края» не потребует дополнительного финансирования из краевого бюджета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в отношении указанного проекта постановления проведение оценки регулирующего воздействия не требуется.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Абзац списка Знак"/>
    <w:qFormat/>
    <w:rPr>
      <w:rFonts w:eastAsia="Times New Roman"/>
      <w:sz w:val="22"/>
      <w:lang w:val="ru-RU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14"/>
      <w:szCs w:val="1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8"/>
      <w:szCs w:val="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8"/>
      <w:szCs w:val="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12"/>
      <w:szCs w:val="12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14"/>
      <w:szCs w:val="1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22">
    <w:name w:val="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94916ABF7E5A2F522133BD32D4115F8A0C75BB290F9191102BA3C44DCB5BDDA0B1C9970241D9DD2821F" TargetMode="External"/><Relationship Id="rId4" Type="http://schemas.openxmlformats.org/officeDocument/2006/relationships/hyperlink" Target="consultantplus://offline/ref=9194916ABF7E5A2F522133BD32D4115F8C0879B5230CCC9B1872AFC64AC404CAA7F8C5960241D92D21F" TargetMode="External"/><Relationship Id="rId5" Type="http://schemas.openxmlformats.org/officeDocument/2006/relationships/hyperlink" Target="consultantplus://offline/ref=9194916ABF7E5A2F52212DB024B84E5A8C0422B1260F9FC04E74F8991AC2518AE7FE90D5464CD8D8860692282AF" TargetMode="External"/><Relationship Id="rId6" Type="http://schemas.openxmlformats.org/officeDocument/2006/relationships/hyperlink" Target="consultantplus://offline/ref=9194916ABF7E5A2F522133BD32D4115F8C0879B5220CCC9B1872AFC64AC404CAA7F8C5960241D82D2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32:00Z</dcterms:created>
  <dc:creator>НПП "Гарант-Сервис"</dc:creator>
  <dc:description>Документ экспортирован из системы ГАРАНТ</dc:description>
  <cp:keywords/>
  <dc:language>en-US</dc:language>
  <cp:lastModifiedBy>Ольховая Инна Васильевна</cp:lastModifiedBy>
  <cp:lastPrinted>2017-02-08T15:18:00Z</cp:lastPrinted>
  <dcterms:modified xsi:type="dcterms:W3CDTF">2017-02-08T03:19:00Z</dcterms:modified>
  <cp:revision>8</cp:revision>
  <dc:subject/>
  <dc:title>Постановление Правительства Камчатского края</dc:title>
</cp:coreProperties>
</file>