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декабря 2016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заявки и сроков подачи заявок на предо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сидий из краевого бюджета местным бюдж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в рам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программы «Развитие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мчатском крае на 2014-2018 годы»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рамках  Государственной программы </w:t>
      </w:r>
      <w:r>
        <w:rPr>
          <w:szCs w:val="28"/>
        </w:rPr>
        <w:t xml:space="preserve">«Развитие культуры в Камчатском крае на 2014-2018 годы» утвержденной постановлением Правительства Камчатского края от 29.11.2013 № 545-П (далее - Государственная программа), </w:t>
      </w:r>
      <w:r>
        <w:rPr>
          <w:color w:val="000000"/>
          <w:szCs w:val="28"/>
        </w:rPr>
        <w:t>предусмотрено предоставление из краевого бюджета местным бюджетам субсидий на софинансирование расходных обязательств муниципальных образований в Камчатском кра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на софинансирование участия коллективов и исполнителей в творческих мероприятиях международного, межрегионального и регионального значен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на  укрепление материально-технической базы муниципальных учреждений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твердить перечень документов, предоставляемых органами местного самоуправления муниципальных образований в Камчатском крае к заявке для получения субсидий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й из краевого бюджета местным бюджетам на реализацию мероприятий в рамках Государственной программы на 2017 год согласно приложению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Установить срок подачи заявок на предоставление субсидий из краевого бюджета местным бюджетам на реализацию мероприятий в рамках Государственной программы на 2017 год до 27 января 2017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за заместителем министра  Е.А.Большаков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Министр                                                                                           С.В. Айгист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Приложение 1  к приказу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Министерства культуры  Камчатского кр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№</w:t>
      </w:r>
      <w:r>
        <w:rPr/>
        <w:t xml:space="preserve">_____от ____________2016 г. 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органами местного самоуправления муниципальных образований в Камчатском крае к заявке для получения субсид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)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, предусматривающей реализацию мероприятий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правленных на развитие учреждений культуры муниципального образования (далее - муниципальная программа)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) выписка из муниципальной программы, содержащей мероприятия, по которым предусмотрены субсидии из краевого бюджета в рамках Государственной программы «Развитие культуры в Камчатском крае на 2014-2018 год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) подтверждение наличия в местном бюджете ассигнований на финансирование в соответствующем финансовом году программных мероприятий, по которым предусматривается предоставление субсидий из краевого бюджета с учетом установленного уровня софинансирование, заверенное финансовым органом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) подтверждение </w:t>
      </w:r>
      <w:r>
        <w:rPr>
          <w:rFonts w:eastAsia="Calibri"/>
          <w:szCs w:val="28"/>
          <w:lang w:eastAsia="en-US"/>
        </w:rPr>
        <w:t>наличия (с указанием названия коллектива и годом присвоения звания) в муниципальных учреждениях культуры, расположенных в сельской местности, профессиональных творческих коллективов и/или самодеятельных творческих коллективов, имеющих звание «Народный самодеятельный коллектив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Приложение 2  к приказу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Министерства культуры  Камчатского кр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№</w:t>
      </w:r>
      <w:r>
        <w:rPr/>
        <w:t>_____от ____________2016 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й из краевого бюджета местным бюдже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еализацию мероприятий в рамках Государствен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культуры в Камчатском крае на 2014-2018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именование муниципального образования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учреждения культуры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подпрограммы Государственной программы «Развитие культуры в Камчатском крае на 2014-2018 годы», в рамках котор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яется субсидия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мероприятия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 развитию традиционного народного творчества на территории муниципальных образований в Камчатском крае путем оказания поддерж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ворческим коллективам, образованным на базе муниципальных учреж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льтуры, обеспечивая их участие в фестивалях и конкурсах регионального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краевого фестиваля (конкурса)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творческого коллектива, направляемого на фестиваль (конкурс)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сумма расходов на участие в мероприятии…………… ..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 числе, транспортные расходы: …………………………… 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 запрашиваемой субсидии из краевого бюджета: ……     руб.</w:t>
      </w:r>
    </w:p>
    <w:p>
      <w:pPr>
        <w:pStyle w:val="Normal"/>
        <w:jc w:val="both"/>
        <w:rPr/>
      </w:pPr>
      <w:r>
        <w:rPr>
          <w:szCs w:val="28"/>
        </w:rPr>
        <w:t xml:space="preserve">Софинансирование за счет местного бюджета:…………………руб.       </w:t>
      </w:r>
      <w:r>
        <w:rPr/>
        <w:t>(не менее 25% от размера субсидий, предоставляемых  из краевого бюджета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о укреплению материально-технической базы муниципальных учреждений культ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оборудования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сумма расходов на реализацию мероприятия:……………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 запрашиваемой субсидии из краевого бюджета:……… . 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финансирование за счет местного бюджета: …………………    руб.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rPr>
          <w:color w:val="000000"/>
          <w:sz w:val="28"/>
          <w:szCs w:val="20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0"/>
        </w:rPr>
        <w:t>не менее 25% от размера субсидий, предоставляемых из краевого бюджета)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120"/>
        <w:ind w:right="2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3:00Z</dcterms:created>
  <dc:creator>SPEEDxp</dc:creator>
  <dc:description/>
  <cp:keywords/>
  <dc:language>en-US</dc:language>
  <cp:lastModifiedBy>Лебедева Марина Еркиновна</cp:lastModifiedBy>
  <cp:lastPrinted>2016-12-19T15:21:00Z</cp:lastPrinted>
  <dcterms:modified xsi:type="dcterms:W3CDTF">2016-12-22T00:52:00Z</dcterms:modified>
  <cp:revision>12</cp:revision>
  <dc:subject/>
  <dc:title>                                                      </dc:title>
</cp:coreProperties>
</file>