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23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от 03 ноя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5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риказ Министерства культуры Камчатского края </w:t>
              <w:br/>
              <w:t>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в части 2 слово «секретаря» заменить словом «секретарю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 2.2 Порядка уведомления слово «настоящему» заменить словами «настоящему Порядку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части 2.8 Порядка уведомления слова «исполнительного органа государственной власти Камчатского края» заменить словами «Министерства культуры Камчатского кра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4) в части 2.12 Порядка уведомления слова «уполномоченное на прием и регистрацию уведомление» заменить словами «уполномоченное на прием и регистрацию уведомления», слова «должностном лицом» заменить словами «должностным лицо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3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едставитель нанимателя в день поступления к нему зарегистрированного уведомления принимает решение о проведении проверки сведений, содержащихся в уведомлении (далее – проверка), которое оформляется в форме резолюции, и возвращает уполномоченному на прием и регистрацию уведомления должностному лицу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6) в части 3.4 слова «в части 3.5» заменить словами «в частях 3.5 и 3.6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в части 3.7 слова «со дня после принятия решения» заменить словами «со дня принятия решения».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2.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И.о.министра культуры</w:t>
        <w:tab/>
        <w:tab/>
        <w:tab/>
        <w:tab/>
        <w:tab/>
        <w:tab/>
        <w:tab/>
        <w:t>Е.А. Большакова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6:00Z</dcterms:created>
  <dc:creator>mehonoshina</dc:creator>
  <dc:description/>
  <cp:keywords/>
  <dc:language>en-US</dc:language>
  <cp:lastModifiedBy>PashkovaEV</cp:lastModifiedBy>
  <cp:lastPrinted>2016-11-03T14:04:00Z</cp:lastPrinted>
  <dcterms:modified xsi:type="dcterms:W3CDTF">2016-11-03T02:08:00Z</dcterms:modified>
  <cp:revision>5</cp:revision>
  <dc:subject/>
  <dc:title>                                                 </dc:title>
</cp:coreProperties>
</file>