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1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от 12 сентября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>О внесении изменений в приложение № 1 к приказу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Cs w:val="28"/>
        </w:rPr>
        <w:t>Внести в приложение № 1 к приказу Министерства культуры Камчатского края 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 (далее – комиссия)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 вывести из состава комиссии Васильеву Катерину Викторовну – главного специалиста-эксперта Министерства культуры Камчатского края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2) ввести в состав комиссии Добровольскую Анну Александровну – главного специалиста-эксперта Министерства культуры Камчатского края 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>С.В. Айгис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2:00Z</dcterms:created>
  <dc:creator>Пользователь</dc:creator>
  <dc:description/>
  <cp:keywords/>
  <dc:language>en-US</dc:language>
  <cp:lastModifiedBy>PashkovaEV</cp:lastModifiedBy>
  <cp:lastPrinted>2016-09-12T14:39:00Z</cp:lastPrinted>
  <dcterms:modified xsi:type="dcterms:W3CDTF">2016-09-12T02:40:00Z</dcterms:modified>
  <cp:revision>4</cp:revision>
  <dc:subject/>
  <dc:title>_</dc:title>
</cp:coreProperties>
</file>