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6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. Петропавловск-Камчатский                                               «16» августа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риказ  Министерства культуры Камчатского края от 03.08.2011 № 208</w:t>
            </w:r>
          </w:p>
        </w:tc>
        <w:tc>
          <w:tcPr>
            <w:tcW w:w="4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417"/>
      <w:bookmarkEnd w:id="0"/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нести в приказ Министерства культуры Камчатского края от 03.08.2011 № 208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дополнить наименовани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О научно-методическом Совете по сохранению, использованию, популяризации и государственной охране объектов культурного наследия Камчатского кра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части 3.1 раздела 3 Приложения №1 слова «заместителей и его секретаря» заменить словами «заместителей председателя и секретар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Министр культуры                                                                              С.В. Айгистова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417"/>
      <w:bookmarkStart w:id="2" w:name="sub_1417"/>
      <w:bookmarkEnd w:id="2"/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9:00Z</dcterms:created>
  <dc:creator>Администратор</dc:creator>
  <dc:description/>
  <dc:language>en-US</dc:language>
  <cp:lastModifiedBy>Вавилова Татьяна Николаевна</cp:lastModifiedBy>
  <cp:lastPrinted>2013-11-22T13:04:00Z</cp:lastPrinted>
  <dcterms:modified xsi:type="dcterms:W3CDTF">2016-08-16T01:49:00Z</dcterms:modified>
  <cp:revision>2</cp:revision>
  <dc:subject/>
  <dc:title/>
</cp:coreProperties>
</file>