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ind w:firstLine="357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КУЛЬТУ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КАЗ  № 16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. Петропавловск-Камчатский                                     от 11 августа 2016 года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Министерства культуры Камчатского края 09.04.2014 № 84 «Об утверждении </w:t>
            </w:r>
            <w:r>
              <w:rPr>
                <w:bCs/>
                <w:sz w:val="28"/>
                <w:szCs w:val="28"/>
              </w:rPr>
              <w:t xml:space="preserve">Положения о порядке сообщения </w:t>
            </w:r>
            <w:r>
              <w:rPr>
                <w:sz w:val="28"/>
                <w:szCs w:val="28"/>
              </w:rPr>
              <w:t>государственными гражданскими служащими Министерства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чатского края </w:t>
            </w:r>
            <w:r>
              <w:rPr>
                <w:bCs/>
                <w:sz w:val="28"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каз Министерства культуры Камчатского края 09.04.2014 № 84 «Об утверждении </w:t>
      </w:r>
      <w:r>
        <w:rPr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>государственными гражданскими служащими Министерства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чатского края </w:t>
      </w:r>
      <w:r>
        <w:rPr>
          <w:bCs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1 приказа и наименовании Положения слова «сдаче и оценке подарка» заменить словами «сдачи и оценки подарк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2) в части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Положения слова «гражданский служащий» заменить словами «гражданского служащего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риложении 2 к Положению слова «Форма журнала регистрации уведомлений о получении подарков» заменить словами «Форма журнала регистрации уведомлений о получении подарков государственных гражданских служащих Министерства культуры Камчатского кра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>С.В. Айг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8"/>
      <w:szCs w:val="28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2:45:00Z</dcterms:created>
  <dc:creator>VlasovaTL</dc:creator>
  <dc:description/>
  <cp:keywords/>
  <dc:language>en-US</dc:language>
  <cp:lastModifiedBy>PashkovaEV</cp:lastModifiedBy>
  <cp:lastPrinted>2016-08-12T11:09:00Z</cp:lastPrinted>
  <dcterms:modified xsi:type="dcterms:W3CDTF">2016-08-11T23:16:00Z</dcterms:modified>
  <cp:revision>4</cp:revision>
  <dc:subject/>
  <dc:title>         </dc:title>
</cp:coreProperties>
</file>