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КУЛЬТУР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КАЗ  № 16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в ред. приказов от 16.09.2009 № 188, от30.09.2010 № 203, 17.02.2011 № 37, от 10.01.2012 № 2, от 17.05.2012 № 126, от 09.09.2013 № 217, от 30.07.2015 № 120, от 02.10.2015 № 159, от 23.11.2015 № 207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/>
          <w:b/>
          <w:sz w:val="28"/>
          <w:szCs w:val="32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г.Петропавловск-Камчатский</w:t>
        <w:tab/>
        <w:tab/>
        <w:tab/>
        <w:t xml:space="preserve">                         14 июля 2009  </w:t>
      </w:r>
      <w:r>
        <w:rPr>
          <w:sz w:val="28"/>
          <w:szCs w:val="28"/>
        </w:rPr>
        <w:t>года</w:t>
      </w: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государственной гражданской службы Камчатского края в Министерстве культуры  Камчатского края, замещение которых связано с коррупционными рискам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статей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и во исполнение части 2 постановления Правительства Камчатского края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Calibri"/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Камчатского края в Министерстве культуры Камчатского края, замещение которых связано с коррупционными рисками согласно приложению № 1 (далее – Пере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у, ответственному за осуществление мероприятий по профилактике коррупционных и иных правонарушений в Министерстве культуры Камчатского края (далее – Министерств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оевременно знакомить заинтересованных государственных гражданских служащих  Министерства Камчатского края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настоящим прик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в 5-дневный срок внесение изменений в Перечень в случае изменения штатного расписания Министерства в части наименований структурных подразделений и (или) должностей, а также в случае изменений положений должностных регламентов государственных  гражданских служащих Министерства, замещающих должности, связанные с коррупционными рисками, и согласование приказов Министерства о внесении изменений в Перечень с  Главным управлением Губернатора и Правительства Камчатского края по вопросам государственной службы, кадрам и наградам и Главным правовым управлением Губернатора и Прав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в 5-дневный срок копий соответствующих приказов Министерства в Главное управление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его официального опубликования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культуры Камчатского края </w:t>
        <w:tab/>
        <w:tab/>
        <w:tab/>
        <w:tab/>
        <w:t>Г.В. Монах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left="11482" w:right="-598" w:hanging="15"/>
        <w:jc w:val="both"/>
        <w:rPr/>
      </w:pPr>
      <w:r>
        <w:rPr>
          <w:szCs w:val="28"/>
        </w:rPr>
        <w:t>«Приложение 1 к приказу</w:t>
      </w:r>
    </w:p>
    <w:p>
      <w:pPr>
        <w:pStyle w:val="Normal"/>
        <w:tabs>
          <w:tab w:val="clear" w:pos="708"/>
          <w:tab w:val="left" w:pos="9781" w:leader="none"/>
        </w:tabs>
        <w:ind w:left="11482" w:right="-598" w:hanging="15"/>
        <w:jc w:val="both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tabs>
          <w:tab w:val="clear" w:pos="708"/>
          <w:tab w:val="left" w:pos="9781" w:leader="none"/>
        </w:tabs>
        <w:ind w:left="11482" w:right="-598" w:hanging="15"/>
        <w:jc w:val="both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1482" w:leader="none"/>
        </w:tabs>
        <w:ind w:left="11482" w:right="-598" w:hanging="15"/>
        <w:jc w:val="both"/>
        <w:rPr>
          <w:szCs w:val="28"/>
        </w:rPr>
      </w:pPr>
      <w:r>
        <w:rPr>
          <w:szCs w:val="28"/>
        </w:rPr>
        <w:t>от 14 июля 2009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государственной гражданской службы Камчатского края в Министерстве культуры Камчатского края, </w:t>
      </w:r>
    </w:p>
    <w:p>
      <w:pPr>
        <w:pStyle w:val="Normal"/>
        <w:jc w:val="center"/>
        <w:rPr/>
      </w:pPr>
      <w:r>
        <w:rPr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28"/>
        <w:gridCol w:w="1512"/>
        <w:gridCol w:w="189"/>
        <w:gridCol w:w="1276"/>
        <w:gridCol w:w="78"/>
        <w:gridCol w:w="1677"/>
        <w:gridCol w:w="88"/>
        <w:gridCol w:w="6492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должност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1 № 2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й, образованных Министерством культуры Камчатского края (далее - Министерство), в соответствии с законодательством РФ и Камчатского края по вопросам государственной гражданской служб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готовность краевых государственных учреждений, подведомственных Министерству, к работе в осенне-зимний период; осуществляет контроль за работой по охране труда, технике безопасности, противопожарной безопасности и гражданской обороне в Министерст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едставляет интересы Министерства в судебных и других  государственных органах и организациях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>проводит антикоррупционной экспертизу проектов правовых актов Мини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1 № 2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iCs/>
              </w:rPr>
            </w:pPr>
            <w:r>
              <w:rPr>
                <w:iCs/>
              </w:rPr>
              <w:t>является членом коллегиальных совещательных органов, созданных при Правительстве Камчатского края, в Министерстве в соответствии с законодательством в сфере  культуры (художественно-экспертного Совета по народным художественным промыслам научно-методического совета по сохранению, использованию, популяризации и государственной охране объектов культурного наследия Камчатского края, общественно-экспертный совет по издательской деятельност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color w:val="548DD4"/>
                <w:sz w:val="24"/>
                <w:szCs w:val="24"/>
              </w:rPr>
            </w:pPr>
            <w:r>
              <w:rPr>
                <w:iCs/>
                <w:color w:val="548DD4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548DD4"/>
                <w:sz w:val="20"/>
                <w:szCs w:val="24"/>
              </w:rPr>
            </w:pPr>
            <w:r>
              <w:rPr>
                <w:iCs/>
                <w:color w:val="548DD4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color w:val="548DD4"/>
                <w:sz w:val="24"/>
                <w:szCs w:val="24"/>
              </w:rPr>
            </w:pPr>
            <w:r>
              <w:rPr>
                <w:iCs/>
                <w:color w:val="548DD4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548DD4"/>
                <w:sz w:val="20"/>
                <w:szCs w:val="24"/>
              </w:rPr>
            </w:pPr>
            <w:r>
              <w:rPr>
                <w:iCs/>
                <w:color w:val="548DD4"/>
                <w:sz w:val="20"/>
                <w:szCs w:val="24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едоставление государственных услуг гражданам и организация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*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 № 2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</w:t>
            </w:r>
            <w:r>
              <w:rPr>
                <w:bCs/>
              </w:rPr>
              <w:t xml:space="preserve"> письменное разрешение и задание на проведение работ по сохранению  объектов культурного наследия (памятников истории и культуры), выявленных объектов культурного наследия, расположенных на территории Камчатского края;</w:t>
            </w:r>
            <w:r>
              <w:rPr/>
              <w:t xml:space="preserve"> предоставляет информацию об объектах культурного наследия регионального или местного значения, находящихся на территории Камчатского края и включенных в Единый государственный реестр объектов культурного наследия (памятников истории и культуры) народов Российской Федерации; </w:t>
            </w:r>
            <w:r>
              <w:rPr>
                <w:bCs/>
              </w:rPr>
              <w:t>оформляет охранные  обязательства на объекты культурного наследия (памятник истории и культуры) федерального и регионального значения, расположенных на территории Камчатского кр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контрольных и надзорных мероприятий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ультант*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8.11.2011 № 2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проверки по соблюдению законодательства об объектах культурного наследия среди собственников (пользователей) объектов культурного наслед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дает предписания, составляет протоколы об административных правонаруш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атериально-технического обеспеч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8.11.2011 № 27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.04.201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вует в подготовке сводной бюджетной заявки на очередной финансовый год; осуществляет ведение бюджетной росписи расходов краевого бюджета; готовит предложения по определению лимитов потребления коммунальных услуг краевыми государственными учреждениями культуры Камчатского края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1 № 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ует и проводит мероприятия по проведению конкурсных процедур по выделению субсидий на реализацию проектов (программ) представителей творческих союзов, объединений, мастеров народных художественных промыслов Камчатского края (СОНК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правление государственным имуществом Камчат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государственных закупок либо выдачу лицензий и разрешений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атериально-технического обеспече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8.11.2011 № 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.04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hanging="0"/>
              <w:jc w:val="both"/>
              <w:rPr/>
            </w:pPr>
            <w:r>
              <w:rPr>
                <w:bCs/>
                <w:kern w:val="2"/>
              </w:rPr>
              <w:t>является членом единой комиссии по осуществлению закупок для обеспечения нужд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 № 2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*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5"/>
              <w:gridCol w:w="8503"/>
            </w:tblGrid>
            <w:tr>
              <w:trPr>
                <w:trHeight w:val="325" w:hRule="atLeast"/>
              </w:trPr>
              <w:tc>
                <w:tcPr>
                  <w:tcW w:w="6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11.2011 № 278</w:t>
                  </w:r>
                </w:p>
              </w:tc>
              <w:tc>
                <w:tcPr>
                  <w:tcW w:w="8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14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5"/>
              <w:gridCol w:w="8503"/>
            </w:tblGrid>
            <w:tr>
              <w:trPr>
                <w:trHeight w:val="325" w:hRule="atLeast"/>
              </w:trPr>
              <w:tc>
                <w:tcPr>
                  <w:tcW w:w="6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11.2011 № 278</w:t>
                  </w:r>
                </w:p>
              </w:tc>
              <w:tc>
                <w:tcPr>
                  <w:tcW w:w="8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14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*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№ 27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учает готовую издательскую продукцию в подотчет и распределяет среди краевых государственных учреждений культуры, является материально-ответственным лиц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Всего в Перечне содержится 10 должностей.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2. *Должность содержится одновременно в нескольких разделах Перечня должностей в связи с наличием в должностных обязанностях 2-х и более коррупционных рисков.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04:00Z</dcterms:created>
  <dc:creator>иванова</dc:creator>
  <dc:description/>
  <cp:keywords/>
  <dc:language>en-US</dc:language>
  <cp:lastModifiedBy>PashkovaEV</cp:lastModifiedBy>
  <cp:lastPrinted>2013-09-06T16:02:00Z</cp:lastPrinted>
  <dcterms:modified xsi:type="dcterms:W3CDTF">2016-08-10T22:52:00Z</dcterms:modified>
  <cp:revision>6</cp:revision>
  <dc:subject/>
  <dc:title/>
</cp:coreProperties>
</file>