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 Камчат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both"/>
        <w:rPr/>
      </w:pPr>
      <w:r>
        <w:rPr>
          <w:i/>
        </w:rPr>
        <w:t>20 апреля 2010 год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атья 1.</w:t>
      </w:r>
      <w:r>
        <w:rPr>
          <w:b/>
          <w:bCs/>
        </w:rPr>
        <w:t xml:space="preserve"> Предмет регулирования настоящего Закона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м Законом регулируются правоотношения, связанные с осуществлением проверки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 (далее – гражданская служба)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(далее – гражданские служащие) требований к служебному по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татья 2. </w:t>
      </w:r>
      <w:r>
        <w:rPr>
          <w:b/>
        </w:rPr>
        <w:t>Правовая основа настоящего Закон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вой основой настоящего Закона являются Конституция Российской Федерации, Федеральный закон от 25.12.2008 №273-ФЗ "О противодействии коррупции", Федеральный закон от 27.07.2004 №79-ФЗ "О государственной гражданской службе Российской Федерации", иные федеральные законы, Указы Президента Российской Федерации </w:t>
      </w:r>
      <w:bookmarkStart w:id="0" w:name="sub_1"/>
      <w:r>
        <w:rPr/>
        <w:t>от 21.09.2009 №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т 21.09.2009 №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иные нормативные правовые акты Российской Федерации, Устав Камчатского края и законы Камчатского края.</w:t>
      </w:r>
    </w:p>
    <w:p>
      <w:pPr>
        <w:pStyle w:val="Normal"/>
        <w:ind w:firstLine="709"/>
        <w:jc w:val="both"/>
        <w:rPr/>
      </w:pPr>
      <w:r>
        <w:rPr/>
      </w:r>
      <w:bookmarkEnd w:id="0"/>
    </w:p>
    <w:p>
      <w:pPr>
        <w:pStyle w:val="Heading1"/>
        <w:ind w:firstLine="709"/>
        <w:jc w:val="both"/>
        <w:rPr>
          <w:b/>
          <w:b/>
          <w:sz w:val="24"/>
        </w:rPr>
      </w:pPr>
      <w:r>
        <w:rPr>
          <w:sz w:val="24"/>
        </w:rPr>
        <w:t>Статья 3.</w:t>
      </w:r>
      <w:r>
        <w:rPr>
          <w:b/>
          <w:sz w:val="24"/>
        </w:rPr>
        <w:t xml:space="preserve"> Проверка достоверности и полноты сведений, представляемых гражданами, претендующими на замещение государственных должностей Камчатского края, должностей гражданской службы, а также соблюдения лицами, замещающими государственные должности Камчатского края, установленных ограничений и соблюдения гражданскими служащими требований к служебному поведению</w:t>
      </w:r>
    </w:p>
    <w:p>
      <w:pPr>
        <w:pStyle w:val="Heading1"/>
        <w:ind w:firstLine="709"/>
        <w:jc w:val="both"/>
        <w:rPr/>
      </w:pPr>
      <w:r>
        <w:rPr>
          <w:sz w:val="24"/>
        </w:rPr>
        <w:t>Проверка достоверности и полноты сведений, представляемых гражданами, претендующими на замещение государственных должностей Камчатского края, должностей гражданской службы, а также соблюдения лицами, замещающими государственные должности Камчатского края, установленных ограничений и соблюдения гражданскими служащими требований к служебному поведению осуществляется в соответствии с Положением согласно приложению к настоящему Закону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Статья 4.</w:t>
      </w:r>
      <w:r>
        <w:rPr>
          <w:b/>
        </w:rPr>
        <w:t xml:space="preserve"> Вступление в силу настоящего Закона</w:t>
      </w:r>
    </w:p>
    <w:p>
      <w:pPr>
        <w:pStyle w:val="Heading1"/>
        <w:ind w:firstLine="709"/>
        <w:jc w:val="both"/>
        <w:rPr/>
      </w:pPr>
      <w:r>
        <w:rPr>
          <w:bCs/>
          <w:sz w:val="24"/>
        </w:rPr>
        <w:t>Настоящий Закон вступает в силу через 10 дней после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А.А. Кузьмицкий</w:t>
      </w:r>
    </w:p>
    <w:p>
      <w:pPr>
        <w:pStyle w:val="Normal"/>
        <w:jc w:val="both"/>
        <w:rPr/>
      </w:pPr>
      <w:r>
        <w:rPr/>
        <w:t xml:space="preserve">27.04.2010 </w:t>
      </w:r>
    </w:p>
    <w:p>
      <w:pPr>
        <w:pStyle w:val="Normal"/>
        <w:jc w:val="both"/>
        <w:rPr/>
      </w:pPr>
      <w:r>
        <w:rPr/>
        <w:t>№</w:t>
      </w:r>
      <w:r>
        <w:rPr/>
        <w:t>43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ложение </w:t>
            </w:r>
            <w:r>
              <w:rPr/>
              <w:t>к Закону Камчатского края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</w:t>
            </w:r>
          </w:p>
          <w:p>
            <w:pPr>
              <w:pStyle w:val="Normal"/>
              <w:jc w:val="both"/>
              <w:rPr/>
            </w:pPr>
            <w:r>
              <w:rPr/>
              <w:t>от 27.04.2010 №436</w:t>
            </w:r>
          </w:p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, представляемых в соответствии с Законом Камчатского края от 16.12.2009 №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(далее – сведения о доходах, об имуществе и обязательствах имущественного характер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ажданами, претендующими на замещение государственных должностей Камчатского края и должностей государственной гражданской службы Камчатского края (далее – граждане), на отчетную дат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ми, замещающими государственные должности Камчатского края и государственными гражданскими служащими Камчатского края (далее – гражданские служащие), по состоянию на конец отчетн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, представляемых гражданами при назначении их на государственную должность Камчатского края либо при поступлении на государственную гражданскую службу Камчатского края (далее – гражданская служба) в соответствии с нормативными правовыми актами Российской Федерации и Камчатского края (далее – сведения, представляемые гражданами в соответствии с нормативными правовыми актам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лицами, замещающими государственные должности Камчатского края, ограничений и запретов, требований о предотвращении или урегулировании конфликта интересов, исполнения ими должностных обязанностей, установленных Законом Камчатского края от 04.05.2008 №57 "О государственных должностях Камчатского края" и иными законами Камчатского края (далее – установленные огранич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"О противодействии коррупции", другими федеральными законами и законами Камчатского края (далее – требования к служебному повед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 пунктом 2 (в части, касающейся сведений, представляемых гражданами при поступлении на гражданскую службу) и пунктом 4 части 1 настоящего Положения, осуществляется соответственно в отношении граждан, претендующих на замещение любой должности гражданской службы, и гражданских служащих, замещающих любую должность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ражданской службы, не предусмотренную перечнями должностей гражданской службы в Законодательном Собрании Камчатского края, исполнительных органах государственной власти Камчатского края, устанавливаемыми нормативными правовыми актами соответствующих органов государственной власти Камчатского края, или перечнями должностей гражданской службы в Контрольно-счетной палате Камчатского края, Избирательной комиссии Камчатского края, территориальных избирательных комиссиях в Камчатском крае, устанавливаемыми нормативными правовыми актами Законодательного Собрания Камчатского края, по представлению указанных государственных органов Камчат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еречни должностей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тендующим на замещение должности гражданской службы, предусмотренной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а, предусмотренная частью 1 настоящего Положения, осуществляется по решению руководителя государственного органа Камчатского края либо должностного лица, которому такие полномочия предоставлены руководителем соответствующего государственного органа Камчат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, лица, замещающего государственную должность Камчатского края, или гражданского служащего и оформляетс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ка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граждан, претендующих на замещение государственной должности Камчатского края либо должности гражданской службы, в отношении которых Губернатор Камчатского края осуществляет полномочия представителя нанимателя, а также лиц, замещающих государственные должности Камчатского края, гражданских служащих, в отношении которых Губернатор Камчатского края осуществляет полномочия представителя нанимателя, – Главным управлением Губернатора и Правительства Камчатского края по вопросам государственной службы, кадрам и наградам (далее – Управление по вопросам государственной служб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отношении граждан, лиц, замещающих государственные должности Камчатского края, гражданских служащих (за исключением, указанных в пункте 1 настоящей части) – подразделениями соответствующих государственных органов Камчатского кр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осударственной службы и кадров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ая служб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анием для проверки является письменно оформленн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редставлении гражданином, лицом, замещающим государственную должность Камчатского края, или гражданским служащим недостоверных или неполных сведений, представляемых им в соответствии с пунктами 1, 2 части 1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несоблюдении лицом, замещающим государственную должность Камчатского края, установленных огранич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несоблюд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служащим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предусмотренная частью 6 настоящего Положения, может быть предоставле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и налоговыми орга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палатой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ественной палатой Камчат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равление по вопросам государственной службы, кадровые службы осуществляю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;</w:t>
      </w:r>
    </w:p>
    <w:p>
      <w:pPr>
        <w:pStyle w:val="Normal"/>
        <w:ind w:firstLine="709"/>
        <w:jc w:val="both"/>
        <w:rPr/>
      </w:pPr>
      <w:r>
        <w:rPr/>
        <w:t>2) путем подготовки запроса Губернатора Камчатского края о проведении оперативно-розыскных мероприятий в соответствии с пунктом 7 части второй статьи 7 Федерального закона от 12.08.1995 №144-ФЗ "Об оперативно-розыскной деятельности" (далее – Федеральный закон "Об оперативно-розыскной деятельности"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осуществлении самостоятельной проверки Управление по вопросам государственной службы, кадровые службы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ь собеседование (беседу) с гражданин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ующим на замещение государственной должности Камчатского края или лицом, замещающим государственную должность Камчатского края (по согласованию с лицом, принявшим решение о проведении проверки), гражданином, претендующим на замещение должности гражданской службы или гражданским служащ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гражданином, лицом, замещающим государственную должность Камчатского края, или гражданским служащим дополнительные материалы, которые приобщаются к материал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ь от гражданина, лица, замещающего государственную должность Камчатского края, или гражданского служащего пояснения по представленным им материал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Камчатского края, государственные органы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в Камчатском крае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, лица, замещающего государственную должность Камчатского края,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лицом, замещающим государственную должность Камчатского края, установленных ограничений; о соблюдении гражданским служащим требований к служебному пове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запросе, предусмотренном пунк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асти 11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 гражданина, лица, замещающего государственную должность Камчатского края,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 гражданина, представившего сведения в соответствии с нормативными правовыми актами, полнота и достоверность которых проверяются; лица, замещающего государственную должность Камчатского края, в отношении которого имеются сведения о несоблю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м установленных ограничений, или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ставления запрашиваем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амилия, инициалы и номер телефона государственного служащего, подготовившего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необходимые с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равление по вопросам государственной службы, кадровые службы осуществляют подготовку запроса, предусмотренного пунк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ти 1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в котором помимо сведений, перечисленных 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12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ункт 7 части второй статьи 7 и часть девятую статьи 8 Федерального зако</w:t>
      </w:r>
      <w:r>
        <w:rPr>
          <w:rFonts w:cs="Times New Roman" w:ascii="Times New Roman" w:hAnsi="Times New Roman"/>
          <w:sz w:val="24"/>
          <w:szCs w:val="24"/>
        </w:rPr>
        <w:t>на "Об оперативно-розыскной деятельност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правление по вопросам государственной службы, кадровые службы обеспечива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ведомление в письменной форме гражданина, претендующего на замещение государственной должности Камчатского края, лица, замещающего государственную должность Камчатского края, или гражданского служащего о начале в отношении его проверки и разъяснение ему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а 2 настоящей част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</w:rPr>
        <w:t xml:space="preserve"> двух рабочих дней со дня получения соответствующе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в случае обращения гражданина, претендующего на замещение государственной должности Камчатского края, лица, замещающего государственную должность Камчатского края, или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(требований к служебному поведению) подлежат проверке, – в течение семи рабочих дней со дня обращения гражданина, лица, замещающего государственную должность Камчатского края, или государственного служащего, а при наличии уважительной причины – в срок, согласованный с гражданином, лицом, замещающим государственную должность Камчатского края, или гражданским служа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окончании проверки Управление по вопросам государственной службы, кадровая служба обязаны ознакомить гражданина, претендующего на замещение государственной должности Камчатского края, лицо, замещающее государственную должность Камчатского края, или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ражданин, претендующий на замещение государственной должности Камчатского края, лицо, замещающее государственную должность Камчатского края, или гражданский служащий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: в ходе проверки; по результатам беседы, проводимой в соответствии с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2 части 14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ложения; по результат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аться в Управление по вопросам государственной службы, кадровую службу с подлежащим удовлетворению ходатайством о проведении с ним беседы, предусмотр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2 части 14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ояснения, указанные в части 16 настоящего Положения, приобщаются к материалам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а период проведения проверки лицо, замещающее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должность Камчатского края, гражданский служащий могут быть отстранены от замещаемой им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отстранения лица, замещающего государственную должность Камчатского края, гражданского служащего от замещаемой должности денежное вознаграждение (денежное содержание) по замещаемой им должности сохран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правление по вопросам государственной службы, кадровая служба представляют лицу, принявшему решение о проведении проверки, доклад о ее результатах. К указанному докладу управление по вопросам государственной службы, кадровая служба приобщают справку о результатах проверки по форме согласно приложению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олжностное лицо, принявшее решение о проведении проверки по поручению руководителя соответствующего государственного органа Камчатского края, информирует о ее результатах руководителя соответствующего государственного органа Камчат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ведения о результатах проверки с письменного согласия лица, принявшего решение о ее проведении, предоставляются Управлением по вопросам государственной службы, кадровой службой с одновременным уведомлением об этом гражданина, лица, замещающего государственную должность Камчатского края,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Камчат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установлении в ходе проверки обстоятельств, свидетельствующих о несоблюдении лицом, замещающим государственную должность Камчатского края, гражданским служащим требований о предотвращении или урегулировании конфликта интересов либо установленных ограничений (требований к служебному поведению), материалы проверки представляются:</w:t>
      </w:r>
    </w:p>
    <w:p>
      <w:pPr>
        <w:pStyle w:val="Normal"/>
        <w:ind w:firstLine="708"/>
        <w:jc w:val="both"/>
        <w:rPr/>
      </w:pPr>
      <w:r>
        <w:rPr/>
        <w:t>1) в Комиссию Законодательного Собрания Камчатского края по противодействию коррупции – в отношении лица, замещающего государственную должность Камчатского края в Законодательном Собрании Камчатского края, Контрольно-счетной палате Камчатского края;</w:t>
      </w:r>
    </w:p>
    <w:p>
      <w:pPr>
        <w:pStyle w:val="Normal"/>
        <w:ind w:firstLine="708"/>
        <w:jc w:val="both"/>
        <w:rPr/>
      </w:pPr>
      <w:r>
        <w:rPr/>
        <w:t>2) в Совет при Губернаторе Камчатского края по противодействию коррупции в Камчатском крае – в отношении лица, замещающего государственную должность Камчатского края в Правительстве Камчатского края, Избирательной комиссии Камчатского края, территориальных избирательных комиссиях в Камчатском крае;</w:t>
      </w:r>
    </w:p>
    <w:p>
      <w:pPr>
        <w:pStyle w:val="Normal"/>
        <w:ind w:firstLine="708"/>
        <w:jc w:val="both"/>
        <w:rPr/>
      </w:pPr>
      <w:r>
        <w:rPr/>
        <w:t>3) в соответствующие комиссии по соблюдению требований к служебному поведению гражданских служащих и урегулированию конфликта интересов – в отношении гражданск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атериалы проверки хранятся в Управлении по вопросам государственной службы, кадровой службе в течение трех лет со дня ее окончания, после чего передаются в архи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3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6000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</w:t>
            </w:r>
            <w:r>
              <w:rPr/>
              <w:t>Положению 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      </w:r>
          </w:p>
        </w:tc>
      </w:tr>
    </w:tbl>
    <w:p>
      <w:pPr>
        <w:pStyle w:val="Normal"/>
        <w:autoSpaceDE w:val="false"/>
        <w:ind w:right="-7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758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autoSpaceDE w:val="false"/>
        <w:ind w:right="-758" w:hanging="0"/>
        <w:jc w:val="both"/>
        <w:rPr/>
      </w:pPr>
      <w:r>
        <w:rPr>
          <w:b/>
          <w:bCs/>
          <w:color w:val="000000"/>
        </w:rPr>
        <w:t xml:space="preserve">о результатах проверки достоверности и полноты представленных </w:t>
      </w:r>
      <w:r>
        <w:rPr>
          <w:b/>
          <w:color w:val="000000"/>
        </w:rPr>
        <w:t>сведений о доходах, об имуществе и обязательствах имущественного характера /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достоверности и полноты представленных сведений при назначении на государственную должность Камчатского края, поступлении на государственную гражданскую службу Камчатского края </w:t>
      </w:r>
      <w:r>
        <w:rPr>
          <w:b/>
          <w:bCs/>
          <w:color w:val="000000"/>
        </w:rPr>
        <w:t xml:space="preserve">/о соблюдении </w:t>
      </w:r>
      <w:r>
        <w:rPr>
          <w:b/>
          <w:color w:val="000000"/>
        </w:rPr>
        <w:t>установленных ограничений / о соблюдении требований к служебному поведению</w:t>
      </w:r>
      <w:r>
        <w:rPr>
          <w:b/>
          <w:bCs/>
          <w:color w:val="000000"/>
        </w:rPr>
        <w:t xml:space="preserve"> в отношени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(фамилия, имя, отчество гражданина, лица, замещающего государственную должность Камчатского края, государственного гражданского служащего Камчатского кра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88"/>
        <w:gridCol w:w="2240"/>
        <w:gridCol w:w="3312"/>
        <w:gridCol w:w="2353"/>
        <w:gridCol w:w="2531"/>
        <w:gridCol w:w="192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номер за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номер сообщения (ответа) адрес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 сообщения адреса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провер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, фамилия специалиста кадровой службы, да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53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08:00Z</dcterms:created>
  <dc:creator>Buh3</dc:creator>
  <dc:description/>
  <dc:language>en-US</dc:language>
  <cp:lastModifiedBy>Емельянова Светлана Валерьевна</cp:lastModifiedBy>
  <cp:lastPrinted>2010-02-19T14:19:00Z</cp:lastPrinted>
  <dcterms:modified xsi:type="dcterms:W3CDTF">2016-08-01T22:08:00Z</dcterms:modified>
  <cp:revision>2</cp:revision>
  <dc:subject/>
  <dc:title>Проект закона Камчатского края</dc:title>
</cp:coreProperties>
</file>