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«___»_______ 2016</w:t>
      </w:r>
      <w:r>
        <w:rPr/>
        <w:t xml:space="preserve"> год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ределении уполномоченного должностного лица в Министерстве культуры Камчатского края, имеющего доступ к поступившим в соответствии с законодательством Российской Федерации и Камчатского края о противодействии коррупции сведениям, составляющим налоговую тайну, банковскую тайн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 10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, статьей 26 Федерального закона от 02.12.1990 № 395-1 «О банках и банковской деятельности», 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5.12.2008  № 273-ФЗ «О противодействии коррупции», </w:t>
      </w:r>
      <w:r>
        <w:rPr>
          <w:bCs/>
          <w:sz w:val="28"/>
          <w:szCs w:val="28"/>
        </w:rPr>
        <w:t>Законом Камчатского края от 27.04.20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</w:t>
      </w:r>
      <w:r>
        <w:rPr>
          <w:bCs/>
          <w:sz w:val="28"/>
          <w:szCs w:val="28"/>
        </w:rPr>
        <w:t xml:space="preserve">доступ к поступившим в Министерство культуры </w:t>
      </w:r>
      <w:r>
        <w:rPr>
          <w:sz w:val="28"/>
          <w:szCs w:val="28"/>
        </w:rPr>
        <w:t xml:space="preserve"> Камчатского края</w:t>
      </w:r>
      <w:r>
        <w:rPr>
          <w:bCs/>
          <w:sz w:val="28"/>
          <w:szCs w:val="28"/>
        </w:rPr>
        <w:t xml:space="preserve"> (далее – Министерство) в соответствии с законодательством Российской Федерации и Камчатского края о противодействии коррупции сведениям, составляющим налоговую тайну,</w:t>
      </w:r>
      <w:r>
        <w:rPr>
          <w:sz w:val="28"/>
          <w:szCs w:val="28"/>
        </w:rPr>
        <w:t xml:space="preserve"> банковскую тайну имеет - Пашкова Екатерина Вячеславовна, замещающая должность  консультанта Министерства культуры Камчат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ответственному за ведение кадрового делопроизводства в Министерстве культуры Камчатского края  обеспечить внесение изменений в должностной регламент Пашковой Е.В., добавить указанные в части 1 настоящего приказа требования о соблюдении законодательства Российской Федерации о сохранении и соблюдении налоговой тайны, банковской тай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через 10 дней после дня его официального опублик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С.В. Айгис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>Консультант</w:t>
        <w:tab/>
        <w:tab/>
        <w:tab/>
        <w:tab/>
        <w:tab/>
        <w:tab/>
        <w:tab/>
        <w:t xml:space="preserve">                 Е.Н. Кучер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130C35640F75CDEC232E5ED6F24B1FB3026987E429E779DFB763346229AFE5AA7622D1F1255l2B" TargetMode="External"/><Relationship Id="rId4" Type="http://schemas.openxmlformats.org/officeDocument/2006/relationships/hyperlink" Target="consultantplus://offline/ref=570130C35640F75CDEC232E5ED6F24B1FB372C9778479E779DFB76334652l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1:00Z</dcterms:created>
  <dc:creator>Чепраковы</dc:creator>
  <dc:description/>
  <cp:keywords/>
  <dc:language>en-US</dc:language>
  <cp:lastModifiedBy>Емельянова Светлана Валерьевна</cp:lastModifiedBy>
  <cp:lastPrinted>2016-07-22T17:04:00Z</cp:lastPrinted>
  <dcterms:modified xsi:type="dcterms:W3CDTF">2016-07-29T02:03:00Z</dcterms:modified>
  <cp:revision>7</cp:revision>
  <dc:subject/>
  <dc:title> </dc:title>
</cp:coreProperties>
</file>