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 № 14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    от 21 июля 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45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е к приказу Министерства культуры Камчатского края от 19.05.2009 № 115 «Об утверждении Порядка уведомления Министра культуры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Министр культуры Камчатского края осуществляет полномочия представителя нанимателя»</w:t>
            </w:r>
          </w:p>
        </w:tc>
        <w:tc>
          <w:tcPr>
            <w:tcW w:w="24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риказу Министерства культуры Камчатского края от 19.05.2009 № 115 «Об утверждении Порядка уведомления Министра культуры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Министр культуры Камчатского края осуществляет полномочия представителя нанимател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) в части 3.2 раздела 3 слова «с частью 31» заменить словами «с частью 3</w:t>
      </w:r>
      <w:r>
        <w:rPr>
          <w:sz w:val="28"/>
          <w:szCs w:val="28"/>
          <w:vertAlign w:val="superscript"/>
        </w:rPr>
        <w:t>1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части 3.3 раздела 3 слова « с частями 3.21, 3.22» заменить словами «с частями 3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Айгист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2:38:00Z</dcterms:created>
  <dc:creator>mehonoshina</dc:creator>
  <dc:description/>
  <cp:keywords/>
  <dc:language>en-US</dc:language>
  <cp:lastModifiedBy>Емельянова Светлана Валерьевна</cp:lastModifiedBy>
  <cp:lastPrinted>2016-07-21T10:00:00Z</cp:lastPrinted>
  <dcterms:modified xsi:type="dcterms:W3CDTF">2016-07-20T23:20:00Z</dcterms:modified>
  <cp:revision>9</cp:revision>
  <dc:subject/>
  <dc:title>                                                 </dc:title>
</cp:coreProperties>
</file>