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1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от 14 июня 2016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szCs w:val="28"/>
        </w:rPr>
        <w:t>О внесении изменений в приказ Министерства культуры Камчатского края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нести в приказ Министерства культуры Камчатского края 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часть 3 признать утратившей сил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в приложении 2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а)  в части 6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«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 3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3.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ложения;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б) в части  6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лова «заявления, указанного в подпункте «б» заменить словами «заявлений указанных в подпунктах «б» и «в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) часть 9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«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 в обращении, заявлении или уведомлении, представляемых в соответствии с пунктом 2 части 3.1. Положения».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г) дополнить частью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«9</w:t>
      </w:r>
      <w:r>
        <w:rPr>
          <w:szCs w:val="28"/>
          <w:vertAlign w:val="superscript"/>
        </w:rPr>
        <w:t>1</w:t>
      </w:r>
      <w:r>
        <w:rPr>
          <w:szCs w:val="28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) если в обращении, заявлении или уведомлении, предусмотренных пунктом 2 части 3.1 Положения, не содержит указания о намерении гражданского служащего или гражданина лично присутствовать на заседании комиссии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) в части 18 слова «в течение 3-х» заменить словами «в течение 7-ми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иложение 3 признать утратившим сил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. 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 Настоящий приказ вступает в действие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инистр </w:t>
        <w:tab/>
        <w:tab/>
        <w:t xml:space="preserve">                       </w:t>
        <w:tab/>
        <w:tab/>
        <w:tab/>
        <w:tab/>
        <w:tab/>
        <w:t xml:space="preserve">    С.В. Айгистов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06:00Z</dcterms:created>
  <dc:creator>Пользователь</dc:creator>
  <dc:description/>
  <cp:keywords/>
  <dc:language>en-US</dc:language>
  <cp:lastModifiedBy>PashkovaEV</cp:lastModifiedBy>
  <cp:lastPrinted>2016-06-14T12:09:00Z</cp:lastPrinted>
  <dcterms:modified xsi:type="dcterms:W3CDTF">2016-06-14T00:09:00Z</dcterms:modified>
  <cp:revision>8</cp:revision>
  <dc:subject/>
  <dc:title>_</dc:title>
</cp:coreProperties>
</file>