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ind w:firstLine="357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ПРИКАЗ  № 115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. Петропавловск-Камчатский                                                  от 07 июня 2016 года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культуры Камчатского края 09.04.2014 № 84 «Об утверждении </w:t>
            </w:r>
            <w:r>
              <w:rPr>
                <w:bCs/>
                <w:sz w:val="28"/>
                <w:szCs w:val="28"/>
              </w:rPr>
              <w:t xml:space="preserve">Положения о порядке сообщения </w:t>
            </w:r>
            <w:r>
              <w:rPr>
                <w:sz w:val="28"/>
                <w:szCs w:val="28"/>
              </w:rPr>
              <w:t>государственными гражданскими служащими Министерства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чатского края </w:t>
            </w:r>
            <w:r>
              <w:rPr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Камчатского края от 13.05.2016 № 52 "О внесении изменений в постановление Губернатора Камчатского края от 01.04.2014 № 37 "Об утверждении Положения о порядке сообщения лицами, замещающими государственные должности Камчатского края в Правительстве Камчатского края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культуры Камчатского края 09.04.2014 № 84 "Об утверждении </w:t>
      </w:r>
      <w:r>
        <w:rPr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>государственными гражданскими служащими Министерства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чатского края </w:t>
      </w:r>
      <w:r>
        <w:rPr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еамбуле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1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части 2 слова "в связи с должностным положением или в связи с исполнение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ью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й служащий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означении приложения 1 к Положению о порядке сообщения государственными гражданскими служащими Министерства культуры Камчатского кра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2 к Положению о порядке сообщения государственными гражданскими служащими Министерства культуры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, сдаче и оценке подарка, реализации (выкупе) и зачислении средств, вырученных от его реализац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лова:</w:t>
      </w:r>
    </w:p>
    <w:tbl>
      <w:tblPr>
        <w:tblW w:w="91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42"/>
      </w:tblGrid>
      <w:tr>
        <w:trPr/>
        <w:tc>
          <w:tcPr>
            <w:tcW w:w="4502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должностным положением или исполнением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культуры Камчатского края о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лучении подарков в связи с их должностным положением или исполнением ими служебных (должностных) обязанностей"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/>
        <w:t>заменить словами:</w:t>
      </w:r>
    </w:p>
    <w:tbl>
      <w:tblPr>
        <w:tblW w:w="91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52"/>
      </w:tblGrid>
      <w:tr>
        <w:trPr/>
        <w:tc>
          <w:tcPr>
            <w:tcW w:w="4492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истрации уведомлений государственных гражданских служащих Министерства культуры  Камчатского кра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, о получении подарков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участие в которых связан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нением ими служебных (должностных) 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Par147"/>
      <w:bookmarkEnd w:id="0"/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3 к Положению о порядке сообщения государственными гражданскими служащими Министерства культуры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4 к Положению о порядке сообщения государственными гражданскими служащими Министерства культуры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означении приложения 5 к Положению о порядке сообщения государственными гражданскими служащими Министерства культуры  Камчат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Министра </w:t>
        <w:tab/>
        <w:tab/>
        <w:tab/>
        <w:tab/>
        <w:tab/>
        <w:tab/>
        <w:tab/>
        <w:tab/>
        <w:t xml:space="preserve">       Е.А. Боль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/>
      </w:pPr>
      <w:r>
        <w:rPr/>
        <w:t xml:space="preserve">государственных гражданских служащих Камчатского края, замещающих должности государственной гражданской службы Камчатского края в Министерстве культуры Камчатского края с приказом Министерства культуры Камчатского края от 07.06.2016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115 «О внесении изменений в приказ Министерства культуры Камчатского края 09.04.2014 № 84 «Об утверждении </w:t>
      </w:r>
      <w:r>
        <w:rPr>
          <w:bCs/>
        </w:rPr>
        <w:t xml:space="preserve">Положения о порядке сообщения </w:t>
      </w:r>
      <w:r>
        <w:rPr/>
        <w:t>государственными гражданскими служащими Министерства культуры</w:t>
      </w:r>
      <w:r>
        <w:rPr>
          <w:b/>
        </w:rPr>
        <w:t xml:space="preserve"> </w:t>
      </w:r>
      <w:r>
        <w:rPr/>
        <w:t xml:space="preserve">Камчатского края </w:t>
      </w:r>
      <w:r>
        <w:rPr>
          <w:bCs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26"/>
        <w:gridCol w:w="2410"/>
        <w:gridCol w:w="2551"/>
        <w:gridCol w:w="1701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 ознакомл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-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ной политики и охраны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Р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ной политики и охраны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ацкая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ной политики и охраны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ной политики и охраны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ной политики и охраны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ной политики и охраны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уров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утин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sz w:val="28"/>
      <w:szCs w:val="28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04:00Z</dcterms:created>
  <dc:creator>VlasovaTL</dc:creator>
  <dc:description/>
  <cp:keywords/>
  <dc:language>en-US</dc:language>
  <cp:lastModifiedBy>Емельянова Светлана Валерьевна</cp:lastModifiedBy>
  <cp:lastPrinted>2016-06-07T13:35:00Z</cp:lastPrinted>
  <dcterms:modified xsi:type="dcterms:W3CDTF">2016-06-07T04:07:00Z</dcterms:modified>
  <cp:revision>7</cp:revision>
  <dc:subject/>
  <dc:title>         </dc:title>
</cp:coreProperties>
</file>