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от 17 мая 2016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Cs w:val="28"/>
        </w:rPr>
        <w:t>О внесении изменений в приказ Министерства культуры Камчатского края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в приказ Министерства культуры Камчатского края 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 (далее – комиссия)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) вывести из состава комиссии </w:t>
      </w:r>
      <w:r>
        <w:rPr/>
        <w:t>Лобашевскую Ирину Секпоновну - совет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2) ввести в состав комиссии </w:t>
      </w:r>
      <w:r>
        <w:rPr/>
        <w:t>Стефаненко Валерия Олеговича -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</w:t>
        <w:tab/>
        <w:tab/>
        <w:t xml:space="preserve">                       </w:t>
        <w:tab/>
        <w:tab/>
        <w:tab/>
        <w:tab/>
        <w:tab/>
        <w:t xml:space="preserve">    С.В. Айгистов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8:00Z</dcterms:created>
  <dc:creator>Пользователь</dc:creator>
  <dc:description/>
  <cp:keywords/>
  <dc:language>en-US</dc:language>
  <cp:lastModifiedBy>PashkovaEV</cp:lastModifiedBy>
  <cp:lastPrinted>2016-05-17T13:35:00Z</cp:lastPrinted>
  <dcterms:modified xsi:type="dcterms:W3CDTF">2016-05-17T05:39:00Z</dcterms:modified>
  <cp:revision>6</cp:revision>
  <dc:subject/>
  <dc:title>_</dc:title>
</cp:coreProperties>
</file>