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йкалов</w:t>
              <w:br/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станция скорой медицинской помощи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8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ая 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1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1:35:00Z</dcterms:modified>
  <cp:revision>3</cp:revision>
  <dc:subject/>
  <dc:title/>
</cp:coreProperties>
</file>