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2</w:t>
      </w:r>
    </w:p>
    <w:p>
      <w:pPr>
        <w:pStyle w:val="Normal"/>
        <w:jc w:val="center"/>
        <w:rPr/>
      </w:pPr>
      <w:r>
        <w:rPr>
          <w:szCs w:val="28"/>
        </w:rPr>
        <w:tab/>
        <w:t>заседания коллегии Министерства культуры Камчат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Петропавловск-Камчатский</w:t>
        <w:tab/>
        <w:tab/>
        <w:tab/>
        <w:t xml:space="preserve">    от  23 декабря 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/>
      </w:pPr>
      <w:r>
        <w:rPr>
          <w:szCs w:val="28"/>
        </w:rPr>
        <w:tab/>
        <w:t>Присутствовали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- министр культуры Камчатского края, председатель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инистра культуры  Камчатского края,  заместитель председа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«Камчатский учеб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Большакова Татьяна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детская библиотека имени  В.Кручин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Камчатской организации Всероссийской творческой общественной организации </w:t>
              <w:tab/>
              <w:t xml:space="preserve">«Союз художников Росси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урналист, писатель, общественный деятель, преподаватель КГБОУ СПО   «Камчатский колледж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раевого комитета профсоюзов работников культур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 и молодежной политики Елизовского 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ельева Анн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родная артистк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 Ольга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Вилючинского городского 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шева Ольг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центр народного творчест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 Валер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3C3C3C"/>
                <w:szCs w:val="28"/>
              </w:rPr>
              <w:t>художественный руководитель Камчатской хоровой капеллы</w:t>
            </w:r>
          </w:p>
          <w:p>
            <w:pPr>
              <w:pStyle w:val="Normal"/>
              <w:jc w:val="both"/>
              <w:rPr>
                <w:color w:val="3C3C3C"/>
                <w:szCs w:val="28"/>
              </w:rPr>
            </w:pPr>
            <w:r>
              <w:rPr>
                <w:color w:val="3C3C3C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C3C3C"/>
                <w:szCs w:val="28"/>
              </w:rPr>
              <w:t>- председатель Камчатского регионального отделения ООО "Союз театральных деятелей Российской Федерации"</w:t>
            </w:r>
            <w:r>
              <w:rPr>
                <w:szCs w:val="28"/>
              </w:rPr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Приглашенные: 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ачева Наталья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тник заместителя Председателя Правительства Камчатского кр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аслушав и обсудив выступления докладчиков по каждому из вопросов повестки заседания, коллегия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 выведении из состава коллег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Иванову Бэллу Соломоновну, директора КГБУ «Камчатская краевая научная библиотека им. С.П. Крашенинникова», в связи с увольнением по собственному желанию и переездом на постоянное место жительства из районов Крайнего Севера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 Вывести из состава коллегии Иванову Бэллу Соломоновнау, директора КГБУ «Камчатская краевая научная библиотека им. С.П. Крашенинников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овали «за» - 14 «против» - 0 «воздержались» - 0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О введении в состав коллегии:</w:t>
      </w:r>
    </w:p>
    <w:p>
      <w:pPr>
        <w:pStyle w:val="Normal"/>
        <w:jc w:val="both"/>
        <w:rPr/>
      </w:pPr>
      <w:r>
        <w:rPr>
          <w:szCs w:val="28"/>
        </w:rPr>
        <w:t>-  Дикову Татьяну Анатольевну, заместителя директора КГБУ «Камчатская краевая научная библиотека им. С.П. Крашенинникова», в качестве члена коллегии;</w:t>
      </w:r>
    </w:p>
    <w:p>
      <w:pPr>
        <w:pStyle w:val="Normal"/>
        <w:rPr/>
      </w:pPr>
      <w:r>
        <w:rPr>
          <w:szCs w:val="28"/>
        </w:rPr>
        <w:t xml:space="preserve">- Пашкову Екатерину Вячеславовну, консультанта Министерства культуры Камчатского края, в качестве секретаря. </w:t>
      </w:r>
      <w:r>
        <w:rPr>
          <w:sz w:val="10"/>
          <w:szCs w:val="28"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2.1. Ввести в состав коллегии: </w:t>
      </w:r>
    </w:p>
    <w:p>
      <w:pPr>
        <w:pStyle w:val="Normal"/>
        <w:jc w:val="both"/>
        <w:rPr/>
      </w:pPr>
      <w:r>
        <w:rPr>
          <w:szCs w:val="28"/>
        </w:rPr>
        <w:t>-  Дикову Татьяну Анатольевну, заместителя директора КГБУ «Камчатская краевая научная библиотека им. С.П. Крашенинникова», в качестве члена коллегии;</w:t>
      </w:r>
    </w:p>
    <w:p>
      <w:pPr>
        <w:pStyle w:val="Normal"/>
        <w:jc w:val="both"/>
        <w:rPr/>
      </w:pPr>
      <w:r>
        <w:rPr>
          <w:szCs w:val="28"/>
        </w:rPr>
        <w:t>- Пашкову Екатерину Вячеславовну, консультанта Министерства культуры Камчатского края, в качестве секретаря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овали «за» - 14 «против» - 0 «воздержались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 Об итогах увеличения заработной платы работников культуры в 2013 году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кладчик Любовь Георгиевна Поротова, начальник отдела экономики и материально – технического обеспечения Министерства культуры Камчатского кра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Информацию докладчика принять к свед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Руководителям краевых государственных учреждений, подведомственных Министерству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Обеспечить достижение целевых показателей, установленных распоряжением Правительства Камчатского края от 25.02.2013 № 69-РП «Об утверждении Плана мероприятий ("дорожная карта")</w:t>
      </w:r>
      <w:r>
        <w:rPr/>
        <w:t xml:space="preserve"> </w:t>
      </w:r>
      <w:r>
        <w:rPr>
          <w:szCs w:val="28"/>
        </w:rPr>
        <w:t xml:space="preserve">по повышению эффективности и качества услуг в сфере культуры в Камчатском крае. </w:t>
      </w:r>
      <w:r>
        <w:rPr>
          <w:i/>
          <w:szCs w:val="28"/>
        </w:rPr>
        <w:t>Срок - постоян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Активизировать работу по внесению изменений в положения об оплате труда работников учреждений  в части установления конкретных показателей, критериев, условий и размеров стимулирующих выплат работникам, а также заключению трудовых договоров (дополнительных соглашений к трудовым договорам) с работниками учреждений культуры в связи с введением «эффективного» контракта. </w:t>
      </w:r>
      <w:r>
        <w:rPr>
          <w:i/>
          <w:szCs w:val="28"/>
        </w:rPr>
        <w:t>Срок - до 1 апрел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5. Рекомендовать органам местного самоуправления муниципальных образований в Камчатском крае принять меры по обеспечению достижения целевых показателей, установленных Планом мероприятий </w:t>
      </w:r>
      <w:r>
        <w:rPr/>
        <w:t xml:space="preserve"> («дорожная карта») по повышению эффективности и качества услуг в сфере культуры в Камчатском крае.</w:t>
      </w:r>
      <w:r>
        <w:rPr>
          <w:szCs w:val="28"/>
        </w:rPr>
        <w:t xml:space="preserve"> </w:t>
      </w:r>
      <w:r>
        <w:rPr>
          <w:i/>
        </w:rPr>
        <w:t>Срок - постоянно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Заслушать на очередном заседании коллегии (март 2014 года) представителей органов </w:t>
      </w:r>
      <w:r>
        <w:rPr>
          <w:szCs w:val="28"/>
        </w:rPr>
        <w:t>местного самоуправления муниципальных образований и руководителей краевых государственных учреждений культуры, не выполнивших План мероприятий ("дорожная карта")</w:t>
      </w:r>
      <w:r>
        <w:rPr/>
        <w:t xml:space="preserve"> </w:t>
      </w:r>
      <w:r>
        <w:rPr>
          <w:szCs w:val="28"/>
        </w:rPr>
        <w:t>по повышению эффективности и качества услуг в сфере культуры в Камчатском крае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 состоянии работы, путях взаимодействия общественных творческих организаций и Министерства культуры Камчатского края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Докладчик Наталия Петровна Лифанова, консультант отдела культурной политики и охраны культурного наследия Министерства культуры Камчат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Информацию докладчика принять к свед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 </w:t>
      </w:r>
      <w:r>
        <w:rPr>
          <w:szCs w:val="28"/>
        </w:rPr>
        <w:t>Награждение Почетной грамотой Министерства культуры Р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атаринцева Ирина Геннадьевна, директор МБОУ ДОД «Корякская детская музыкальная школа», с. Коряки Елиз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кетина Ирина Валентиновна, преподаватель КГБОУ СПО «Камчатский колледж искусств»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Утвердить кандидатуру Татаринцевой Ирины Геннадьевны, директора МБОУ ДОД «Корякская детская музыкальная школа», с. Коряки Елизовского района, на награждение Почетной грамотой Министерства культуры Российской Федерации, направить наградные материалы в Министерство культуры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Отклонить кандидатуру Бакетиной Ирины Валентиновны, преподавателя КГБОУ СПО «Камчатский колледж искусств» на награждение Почетной грамотой Министерства культуры Российской Федерации, рекомендовать направить наградные материалы в Министерство культуры Камчатского края для награждения Почетной грамотой Министерства культуры Камчатского края или для согласования наградных материалов и направления в Правительство Камчатского края для награждения Почетной грамотой Правительства Камчатского края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овали «за» - 14 «против» - 0 «воздержались» - 0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6.  Присвоение звания «Народный самодеятельный коллекти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циональный фольклорный ансамбль «Пилюна», г. Петропавловск-Камчатский МБУК «Культурный центр «Русская горниц», руководитель ансамбля Мария Христофоровна Сидоренк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р «Ветераны», с. Мильково МБУ «Мильковский Дом культуры и досуга», руководитель хора Татьяна Ивановна Лисня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хореографический коллектив «Антея», п. Нагорный Елизовского района МУК «Централизованная клубная система «Талант», руководитель коллектива Елена Владимировна Колесник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  Присвоить звание «Народный самодеятельный коллекти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циональному фольклорному ансамблю «Пилюна», г. Петропавловск-Камчатский МБУК «Культурный центр «Русская горница», руководитель ансамбля Мария Христофоровна Сидоренк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ору «Ветераны», с. Мильково МБУ «Мильковский Дом культуры и досуга», руководитель хора Татьяна Ивановна Лисня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ому хореографическому коллективу «Антея», п. Нагорный Елизовского района МУК «Централизованная клубная система «Талант», руководитель коллектива Елена Владимировна Колесник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овали «за» - 14 «против» - 0 «воздержались» - 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 Подтверждение звания «Народный самодеятельный коллектив»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ародная хореографическая студия «Фиеста», п. Ключи Усть-Камчатского района, руководитель коллектива Виктория Владимировна Ситал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тский фольклорный клуб – лаборатории «Бисеринка», с. Эссо Быстринский район МБУ Дом культуры, руководитель клуба Заслуженный работник культуры РФ Марфа Петровна Ломовцев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7.1. Подтвердить звание «Народный самодеятельный коллектив»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ародной хореографической студии «Фиеста», п. Ключи Усть-Камчатского района, руководитель коллектива Виктория Владимировна Ситал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етскому фольклорному клубу – лаборатории «Бисеринка», с. Эссо Быстринский район МБУ Дом культуры, руководитель клуба Заслуженный работник культуры РФ Марфа Петровна Ломовцева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овали «за» - 14 «против» - 0 «воздержались» - 0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Об итогах работы коллегии Министерства культуры Камчатского края в 2013 году, рассмотрение предложений для включения в план  заседаний коллегии Министерства культуры Камчатского края на 2014 год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_____________________________________________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ладчик Светлана Владимировна Айгист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1. Работу коллегии за 2013 год признать удовлетворитель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ллег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стр культуры                                                                  С.В. Айг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Пользователь</dc:creator>
  <dc:description/>
  <cp:keywords/>
  <dc:language>en-US</dc:language>
  <cp:lastModifiedBy>PashkovaEV</cp:lastModifiedBy>
  <cp:lastPrinted>2014-01-03T13:30:00Z</cp:lastPrinted>
  <dcterms:modified xsi:type="dcterms:W3CDTF">2014-01-03T01:32:00Z</dcterms:modified>
  <cp:revision>11</cp:revision>
  <dc:subject/>
  <dc:title>_</dc:title>
</cp:coreProperties>
</file>