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635</wp:posOffset>
                  </wp:positionV>
                  <wp:extent cx="613410" cy="800100"/>
                  <wp:effectExtent l="0" t="0" r="0" b="0"/>
                  <wp:wrapNone/>
                  <wp:docPr id="1" name="koryak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ryak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2286000</wp:posOffset>
                  </wp:positionH>
                  <wp:positionV relativeFrom="line">
                    <wp:posOffset>635</wp:posOffset>
                  </wp:positionV>
                  <wp:extent cx="651510" cy="800100"/>
                  <wp:effectExtent l="0" t="0" r="0" b="0"/>
                  <wp:wrapNone/>
                  <wp:docPr id="2" name="kamchatkaja_obl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amchatkaja_obl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ИКАЗ  № 249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в редакции приказов от 29.05.2013 № 140, от 26.12.2013 № 336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2.11.2015 № 193, от 27.12.2016 № 293, от 17.07.2018 № 167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. Петропавловск-Камчатский                                             04 декабря  2009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остава 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ожения о коллег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а культуры Камчатского края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целях повышения организации деятельности, принятия обоснованных решений по важнейшим вопросам, связанным с реализацией задач и функций, возложенных на Министерство культуры Камчатского края, в соответствии с Положением о Министерстве культуры Камчатского края, утвержденном постановлением Правительства Камчатского края от 19.12.2008 № 425-П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Утвердить Положение о коллегии Министерства культуры Камчатского края (далее - Министерство культуры) согласно приложению 1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2. Утвердить состав коллегии Министерства культуры Камчатского края (далее – Министерство культуры) согласно приложению 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" w:name="sub_1"/>
      <w:bookmarkStart w:id="2" w:name="sub_6"/>
      <w:bookmarkEnd w:id="1"/>
      <w:bookmarkEnd w:id="2"/>
      <w:r>
        <w:rPr>
          <w:szCs w:val="28"/>
        </w:rPr>
        <w:t>3. Контроль исполнения настоящего приказа оставляю за собо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инистр культуры                                                                            Г.В. Монахо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  <w:bookmarkStart w:id="3" w:name="sub_6"/>
      <w:bookmarkStart w:id="4" w:name="sub_6"/>
      <w:bookmarkEnd w:id="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bookmarkStart w:id="5" w:name="sub_1000"/>
    </w:p>
    <w:p>
      <w:pPr>
        <w:pStyle w:val="Normal"/>
        <w:ind w:left="6372" w:hanging="0"/>
        <w:rPr/>
      </w:pPr>
      <w:r>
        <w:rPr>
          <w:sz w:val="24"/>
          <w:szCs w:val="24"/>
        </w:rPr>
        <w:t>Приложение № 1 к приказу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Министерства культуры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Камчатского края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04.12.2009  № 249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Cs w:val="28"/>
        </w:rPr>
      </w:pPr>
      <w:r>
        <w:rPr>
          <w:szCs w:val="28"/>
        </w:rPr>
        <w:t>Положение</w:t>
        <w:br/>
        <w:t>о коллегии Министерства культуры Камчатского края</w:t>
      </w:r>
    </w:p>
    <w:p>
      <w:pPr>
        <w:pStyle w:val="Normal"/>
        <w:autoSpaceDE w:val="false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1. Коллегия Министерства культуры Камчатского края (далее - коллегия) является коллегиальным совещательным органо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2.  Состав коллегии утверждается Министром культуры Камчатского края (далее - Министр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3. Председателем коллегии является Министр, в его отсутствие заседания коллегии проводятся под председательством заместителя Министр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4. Деятельность коллегии Министерства культуры Камчатского края осуществляется в соответствии с Положением о Министерстве культуры Камчатского края (далее – Министерство) и настоящим Положение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5. Ответственность за организацию работы коллегии возлагается на   секретаря коллегии Министерств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6. Решения коллегии принимаются открытым голосованием и простым большинством голосов. Заседания коллегии являются правомочными, если в них участвуют более 50 процентов ее член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7. По вопросам, затрагивающим интересы районов Камчатского края, могут проводиться выездные заседания коллегии с участием представителей органов местного самоуправления и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8. На заседаниях коллегии рассматриваются и принимаются решения по важнейшим вопросам деятельности Министерства  в закрепленных за ним областях государственного управ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9. Заседания коллегии проводятся в соответствии с плано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10. Продолжительность доклада на заседании, как правило, 10-20 минут, выступлений - 5-10 минут. Регламент заседания определяется коллеги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11. Внеплановые заседания коллегии проводятся по указанию Председателя коллег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12. Постоянными участниками заседаний коллеги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лены коллегии, начальники и исполняющие обязанности начальников структурных подразделений Министерства. Другие работники Министерства  приглашаются на заседание коллегии в случае необходимо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заседаниях коллегии имеют право присутствовать представители  Правительства Камчатского края, Законодательного Собрания Камчатского края, других вышестоящих орган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Cs w:val="28"/>
        </w:rPr>
      </w:pPr>
      <w:r>
        <w:rPr>
          <w:bCs/>
          <w:szCs w:val="28"/>
        </w:rPr>
        <w:t>2. Планирование работы коллегии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1. Планы работы коллегии разрабатывается на год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2. Составление проектов планов осуществляет секретарь. В проекты планов включаются вопросы, вытекающие из указаний и решений руководства Министерства, предложения подразделений Министерства, а также другие актуальные вопрос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едложения к плану должны включать важнейшие вопросы деятельности Министерств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число предложений в обязательном порядке включаются также вопросы, рассмотрение которых в планируемом периоде предусмотрено решениями коллегии, приказами и поручениями Министр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тветственность за своевременное представление предложений к плану работы коллегии возлагается на начальников структурных подразделений Министерств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3. План работы коллегии может быть дополнен или изменен в процессе его выполнения по представленной на имя Министра  докладной записке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Cs w:val="28"/>
        </w:rPr>
      </w:pPr>
      <w:r>
        <w:rPr>
          <w:bCs/>
          <w:szCs w:val="28"/>
        </w:rPr>
        <w:t>3. Подготовка материалов к заседанию коллегии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1. В комплект материалов, представляемых на заседание коллегии, входят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краткая справка или пояснительная записка с анализом вопроса и обоснованиями, подписанная (завизированная) начальником структурного подразделения Министерства, ответственным за подготовку вопрос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оект решения Министерства, подписанного начальником структурного подразделения Министерства, ответственным за подготовку вопроса, и согласованный с  Министро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писок приглашенных на заседание коллег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писок желающих выступить на заседании коллег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2. При необходимости к подготовке материалов привлекаются другие структурные подразделения Министерств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подготовке материалов имеет право принимать участие секретарь коллег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3. Подготовленные материалы представляются начальником соответствующего структурного подразделения Министерства не позднее, чем за 5 дней до заседания коллег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екретарь в однодневный срок осуществляет проверку соответствия материалов предъявляемым требованиям и их полноту и дает согласие на их тиражирование или возвращает с замечаниями на доработку и докладывает руководству Министерств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кончательно отработанные материалы в необходимом количестве экземпляров для обеспечения членов коллегии и других участников заседания коллегии, представляются секретарю не позднее, чем за 3 дней до заседания коллеги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4. Ответственность за качество, достоверность и своевременное представление материалов возлагается на начальников структурных подразделений Министерств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5. При необходимости (в случае разногласий и нерешенных вопросов) материалы коллегии до ее заседания предварительно рассматриваются на совещании у Министра с приглашением заинтересованных должностных лиц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 непредставлении материалов в срок секретарь докладывает Министр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Cs w:val="28"/>
        </w:rPr>
      </w:pPr>
      <w:r>
        <w:rPr>
          <w:bCs/>
          <w:szCs w:val="28"/>
        </w:rPr>
        <w:t>4. Организация заседания коллегии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1. Повестка заседания коллегии, формируется секретарем совместно с соответствующими структурными подразделениями и  представляется для согласования Министр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вестка утверждается непосредственно на заседании коллег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.2. Проверка готовности зала для заседания коллегии осуществляется секретарем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3. Представление всех материалов на заседание осуществляют секретарь и структурное подразделение Министерства, ответственное за подготовку материалов коллег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4. Приглашение на заседание его участников осуществляет секретарь и структурное подразделение, ответственное за подготовку вопрос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5. Регистрацию приглашенных на заседание осуществляют структурное подразделение, ответственное за подготовку вопрос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.6. Участники заседаний и лица, приглашенные на заседание, могут выступать при обсуждении вопросов, вносить предложения, делать замечания, давать справки по существу обсуждаемых вопросов. Обсуждение рассматриваемого вопроса прекращается по предложению председательствующего на заседан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7. Присутствие представителей средств массовой информации и общественных организаций, проведение ими видео и фотосъемок, а также звукозаписи в зале заседания коллегии разрешаются в установленном порядк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Cs w:val="28"/>
        </w:rPr>
      </w:pPr>
      <w:r>
        <w:rPr>
          <w:bCs/>
          <w:szCs w:val="28"/>
        </w:rPr>
        <w:t>5. Оформление документов принятых коллегией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1. По результатам заседания коллегии оформляется протокол по установленной форме. Протокол подписывается Министром, а в его отсутствие - заместителем Министр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2. При необходимости документы коллегии подлежат доработке (корректировке) по замечаниям в сроки, установленные коллеги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3. Доработку документов коллегии осуществляет под руководством секретаря соответствующее структурное подразделение или рабочая группа, определяемая коллеги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Cs w:val="28"/>
        </w:rPr>
      </w:pPr>
      <w:r>
        <w:rPr>
          <w:bCs/>
          <w:szCs w:val="28"/>
        </w:rPr>
        <w:t>6. Рассылка и контроль исполнения документов коллегии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1. Рассылку документов коллегии исполнителям организует секретарь по спискам рассылки, составляемым соответствующим структурным подразде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.2. Контроль за исполнением решений коллегии осуществляет секретарь и начальник структурного подразделения, ответственный за подготовку вопроса на коллег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ind w:left="6372" w:hanging="0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№ 2 к приказу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Министерства культуры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Камчатского края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04.12.2009  № 249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коллегии Министерства культуры Камчатского кра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661"/>
      </w:tblGrid>
      <w:tr>
        <w:trPr>
          <w:trHeight w:val="819" w:hRule="atLeast"/>
        </w:trPr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йгистова Светлана Владимиро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- Министр культуры Камчатского края, председатель</w:t>
            </w:r>
          </w:p>
        </w:tc>
      </w:tr>
      <w:tr>
        <w:trPr>
          <w:trHeight w:val="717" w:hRule="atLeast"/>
        </w:trPr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ьшакова Елена Александро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заместитель Министра – начальник отдела культурной политики Министерства культуры Камчатского края, заместитель председателя</w:t>
            </w:r>
          </w:p>
        </w:tc>
      </w:tr>
      <w:tr>
        <w:trPr>
          <w:trHeight w:val="717" w:hRule="atLeast"/>
        </w:trPr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ерецкая Виктория Владимиро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-  консультант Министерства культуры Камчатского края, секретар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маева Марина Анатолье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ГБ ПОУ «Камчатский колледж искусств»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ковец Татьяна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ГБУ «Камчатский краевой художественный музей»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янт Елена Викторо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ГБОУ ДПО работников культуры «Камчатский учебно-методический центр»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кова Татьяна Анатольевна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ГБУ «Камчатская краевая научная библиотека    им.С.П.Крашенинникова»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инина Ольга Михайло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ения культуры, спорта и молодежной политики Администрации Елизовского муниципального района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ошевская Оль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уководитель управления культуры, молодежи и спорта администрации Усть-Большерецкого муниципального района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кова Галина Ивано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Камчатской краевой организации Российского профессионального союза работников культур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рян Сурен Пашикович</w:t>
              <w:tab/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Камчатской организации Всерос- сийской творческой общественной организации «Союз художников России»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вченко Валерий Трофимович 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журналист, писатель, общественный деятель, преподаватель КГБ ПОУ «Камчатский колледж искусств»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рашева Ольга Василье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директор КГБУ «Камчатский центр народного творчеств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шляев Васил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ич</w:t>
            </w:r>
          </w:p>
          <w:p>
            <w:pPr>
              <w:pStyle w:val="Normal"/>
              <w:tabs>
                <w:tab w:val="clear" w:pos="720"/>
                <w:tab w:val="right" w:pos="2618" w:leader="none"/>
              </w:tabs>
              <w:rPr>
                <w:szCs w:val="28"/>
              </w:rPr>
            </w:pPr>
            <w:r>
              <w:rPr>
                <w:szCs w:val="28"/>
              </w:rPr>
              <w:t>Марандыч Юлия</w:t>
              <w:tab/>
              <w:t xml:space="preserve">  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ГБУ ДО «Корякская школа искусств           им. Д.Б. Кабалевског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ультуры, молодежной политики и спорта администрации Вилючинского городского округа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ельева Анна Дмитрие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художественный руководитель КГАУ «Камчатский театр драмы и комедии»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вьева Лилиа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ения культуры, спорта и молодежной политики администрации Петропавловск-Камчатского городского округа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tabs>
                <w:tab w:val="clear" w:pos="720"/>
                <w:tab w:val="right" w:pos="2618" w:leader="none"/>
              </w:tabs>
              <w:rPr>
                <w:szCs w:val="28"/>
              </w:rPr>
            </w:pPr>
            <w:r>
              <w:rPr>
                <w:szCs w:val="28"/>
              </w:rPr>
              <w:t>Ткаченко Татьяна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дседатель постоянного комитета по социальной политике Законодательного Собрания Камчатского края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6:00Z</dcterms:created>
  <dc:creator>Пользователь</dc:creator>
  <dc:description/>
  <cp:keywords/>
  <dc:language>en-US</dc:language>
  <cp:lastModifiedBy>Емельянова Светлана Валерьевна</cp:lastModifiedBy>
  <cp:lastPrinted>2010-01-12T13:12:00Z</cp:lastPrinted>
  <dcterms:modified xsi:type="dcterms:W3CDTF">2018-08-15T02:37:00Z</dcterms:modified>
  <cp:revision>17</cp:revision>
  <dc:subject/>
  <dc:title>_</dc:title>
</cp:coreProperties>
</file>