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254</w:t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от 13 октября 201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05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 внесении 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риказ Министерства культуры Камчатского края от 06.04.2009 № 70 «Об образовании аттестационной комиссии Министерства культуры  Камчатского края»</w:t>
            </w:r>
          </w:p>
        </w:tc>
      </w:tr>
    </w:tbl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. Внести в приказ Министерства культуры  Камчатского края от 06.04.2009 № 70 «Об образовании аттестационной комиссии Министерства культуры Камчатского края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наименовании слова "Об образовании аттестационной комиссии" заменить словами "Об аттестационной комиссии"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"Положение об" заменить словами "Порядок работы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"Положение об" заменить словами "Порядок работы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тексту слова "настоящее Положение" в соответствующем падеже заменить словами "настоящий Порядок" в соответствующем падеж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 разделе 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.5 признать утратившей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раздел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 Порядок работы Комиссии при проведении аттестации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3. Порядок работы Комиссии при проведении квалификационного экзамен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 части 3.1 дополнить подпунктом "е"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 4 к настоящему Порядку;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2 к Положению об аттестационной комиссии Министерства культуры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</w:t>
      </w:r>
      <w:r>
        <w:rPr/>
        <w:t>Примечание: отзыв об исполнении должностных обязанностей государственным гражданским служащим Министерства культуры Камчатского края за аттестационный период</w:t>
      </w:r>
      <w:r>
        <w:rPr>
          <w:sz w:val="22"/>
          <w:szCs w:val="22"/>
        </w:rPr>
        <w:t xml:space="preserve"> </w:t>
      </w:r>
      <w:r>
        <w:rPr/>
        <w:t>направляется в аттестационную комиссию Министерства культуры Камчатского края его непосредственным руководителем после утверждения представителем нанимателя – не позднее чем за две недели до начала аттестации.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№ 4 к Положению об аттестационной комиссии Министерства культуры Камчатского края "(профессиональной деятельности)" заменить словами "(профессиональном уровне)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6 к Положению об аттестационной комиссии Министерства культуры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/>
        <w:t>Примечание: отзыв об уровне знаний, навыков и умений (профессиональном уровне) государственного гражданского служащего Министерства культуры Камчатского края и о возможности присвоения ему классного чина направляется в аттестационную комиссию Министерства культуры Камчатского края его непосредственным руководителем – не позднее чем за месяц до проведения квалификационного экзамена."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культуры</w:t>
        <w:tab/>
        <w:tab/>
        <w:tab/>
        <w:tab/>
        <w:tab/>
        <w:tab/>
        <w:tab/>
        <w:t xml:space="preserve">    Н.Г. Енаки</w:t>
      </w:r>
    </w:p>
    <w:p>
      <w:pPr>
        <w:pStyle w:val="Normal"/>
        <w:spacing w:lineRule="auto" w:line="360"/>
        <w:ind w:right="-4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культуры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чатского края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4.2009 № 70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приказу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культуры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чатского края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0.20104 № 25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аттестационной комиссии</w:t>
      </w:r>
    </w:p>
    <w:p>
      <w:pPr>
        <w:pStyle w:val="Normal"/>
        <w:jc w:val="center"/>
        <w:rPr/>
      </w:pPr>
      <w:r>
        <w:rPr>
          <w:sz w:val="28"/>
        </w:rPr>
        <w:t>Министерства культуры Камчат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комисс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82"/>
      </w:tblGrid>
      <w:tr>
        <w:trPr>
          <w:trHeight w:val="599" w:hRule="atLeast"/>
        </w:trPr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аки 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культуры Камчатского края – начальник отдела культурной политики и охраны культурного наслед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ветлана Валерье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культурной политики и охраны культурного наслед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а Екатер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инистерства культуры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Катерина Викторо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Министерства культуры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шевская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поно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</w:tc>
      </w:tr>
    </w:tbl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kern w:val="2"/>
                <w:sz w:val="32"/>
                <w:szCs w:val="28"/>
              </w:rPr>
            </w:pPr>
            <w:r>
              <w:rPr>
                <w:color w:val="0070C0"/>
                <w:kern w:val="2"/>
                <w:sz w:val="32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уполномоченный представителем нанимателя государственный гражданский служащий Министерства культуры Камчатского края</w:t>
            </w:r>
            <w:r>
              <w:rPr>
                <w:color w:val="0070C0"/>
                <w:sz w:val="28"/>
              </w:rPr>
              <w:t xml:space="preserve"> </w:t>
            </w:r>
            <w:r>
              <w:rPr>
                <w:sz w:val="28"/>
              </w:rPr>
              <w:t>из подразделения, в котором государственный гражданский служащий, подлежащий аттестации, замещает должность государственной гражданской службы;</w:t>
            </w:r>
            <w:r>
              <w:rPr>
                <w:sz w:val="28"/>
                <w:vertAlign w:val="superscript"/>
              </w:rPr>
              <w:t>*</w:t>
            </w:r>
          </w:p>
        </w:tc>
      </w:tr>
    </w:tbl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42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kern w:val="2"/>
                <w:sz w:val="32"/>
                <w:szCs w:val="28"/>
              </w:rPr>
            </w:pPr>
            <w:r>
              <w:rPr>
                <w:color w:val="0070C0"/>
                <w:kern w:val="2"/>
                <w:sz w:val="32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;</w:t>
            </w:r>
            <w:r>
              <w:rPr>
                <w:sz w:val="28"/>
                <w:vertAlign w:val="superscript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kern w:val="2"/>
                <w:sz w:val="32"/>
                <w:szCs w:val="28"/>
              </w:rPr>
            </w:pPr>
            <w:r>
              <w:rPr>
                <w:color w:val="0070C0"/>
                <w:kern w:val="2"/>
                <w:sz w:val="32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представители общественного совета, образованного при Министерстве культуры Камчатского края</w:t>
            </w:r>
            <w:r>
              <w:rPr>
                <w:color w:val="0070C0"/>
                <w:sz w:val="28"/>
              </w:rPr>
              <w:t xml:space="preserve"> </w:t>
            </w:r>
            <w:r>
              <w:rPr>
                <w:sz w:val="28"/>
              </w:rPr>
              <w:t>в соответствии со статьей 16.1 Закона Камчатского края от 05.03.2010 № 386 «Об общественной палате Камчатского края» (по согласованию</w:t>
            </w:r>
            <w:r>
              <w:rPr>
                <w:sz w:val="28"/>
                <w:szCs w:val="28"/>
              </w:rPr>
              <w:t>).</w:t>
            </w:r>
            <w:r>
              <w:rPr>
                <w:sz w:val="28"/>
                <w:szCs w:val="28"/>
                <w:vertAlign w:val="superscript"/>
              </w:rPr>
              <w:t>*                                                                                                                  ».</w:t>
            </w:r>
          </w:p>
        </w:tc>
      </w:tr>
    </w:tbl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*</w:t>
      </w:r>
      <w:r>
        <w:rPr/>
        <w:t xml:space="preserve">Примечание. Персональные данные и количественный состав соответствующих лиц утверждаются приказом Министерства культуры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, с учетом распоряжения Правительства Камчатского края от 04.05.2008 № 123-РП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5">
    <w:lvl w:ilvl="0">
      <w:start w:val="5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05:00Z</dcterms:created>
  <dc:creator>*</dc:creator>
  <dc:description/>
  <cp:keywords/>
  <dc:language>en-US</dc:language>
  <cp:lastModifiedBy>PashkovaEV</cp:lastModifiedBy>
  <cp:lastPrinted>2014-10-13T10:42:00Z</cp:lastPrinted>
  <dcterms:modified xsi:type="dcterms:W3CDTF">2014-10-12T22:55:00Z</dcterms:modified>
  <cp:revision>9</cp:revision>
  <dc:subject/>
  <dc:title> </dc:title>
</cp:coreProperties>
</file>