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2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29 августа 2013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4"/>
        </w:rPr>
        <w:t>О внесении изменений в приложение № 1 к приказу Министерства культуры Камчатского края</w:t>
        <w:tab/>
        <w:t xml:space="preserve"> от 06.04.2009 № 70 «Об образовании аттестационной комиссии Министерства культуры Камчатского края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В соответствии с Постановлением Правительства Камчатского края от 31.03.2009 № 146-П «Об образовании аттестационной комиссии при Правительстве Камчатского края» и в целях уточнения состава аттестационной комиссии Министерства культуры Камчат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изменения в приложение № 1 к приказу от 06.04.2009 № 70 «Об образовании аттестационной комиссии Министерства культуры Камчатского края», изложив его в редакции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 xml:space="preserve">           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 к приказ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ерства культур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29.08.2013 № 20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Приложение № 1 к приказ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инистерства культур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амчат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>от 06.04. 2009 №  70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аттестационной комиссии Министерства культуры Камчат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6378"/>
      </w:tblGrid>
      <w:tr>
        <w:trPr>
          <w:trHeight w:val="13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наки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 и охраны культурного наследия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сильева Катерина Викторовна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>Главный специалист-эксперт Министерства культуры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башевская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по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ещака Макс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тник отдела правовой экспертизы и ведения муниципального регистра Главного правового управления </w:t>
              <w:tab/>
              <w:t>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уполномоченный представителем нанимателя, государственный гражданский служащий из подразделения, </w:t>
            </w:r>
            <w:r>
              <w:rPr/>
              <w:t>в котором гражданский служащий, подлежащий аттестации, замещает должность государственной гражданской службы Камчатского кр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езависимые эксперты (без указания персональных данных) из числа представителей научных и образовательных учреждений, других организаций - специалисты по вопросам, связанным с государственной гражданской службой (по согласованию, не менее одной четверти от общего числа членов конкурсной комиссии)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2:00Z</dcterms:created>
  <dc:creator>Пользователь</dc:creator>
  <dc:description/>
  <cp:keywords/>
  <dc:language>en-US</dc:language>
  <cp:lastModifiedBy>PashkovaEV</cp:lastModifiedBy>
  <cp:lastPrinted>2013-09-02T10:03:00Z</cp:lastPrinted>
  <dcterms:modified xsi:type="dcterms:W3CDTF">2013-09-01T23:55:00Z</dcterms:modified>
  <cp:revision>11</cp:revision>
  <dc:subject/>
  <dc:title>_</dc:title>
</cp:coreProperties>
</file>