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08 мая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  <w:szCs w:val="24"/>
        </w:rPr>
        <w:t>О внесении изменений в приложение № 1 к приказу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В целях уточнения состава комиссии</w:t>
      </w:r>
      <w:r>
        <w:rPr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 в Министерстве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изменение в приложение № 1 к приказу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, изложив его в редакции согласно приложению 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                         </w:t>
        <w:tab/>
        <w:tab/>
        <w:tab/>
        <w:tab/>
        <w:tab/>
        <w:t xml:space="preserve">          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к приказ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08.05.2014№ 11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Приложение № 1к приказ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8.02.2011 №  4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 &lt;1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88"/>
      </w:tblGrid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Енаки Нина Геннад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</w:t>
            </w:r>
            <w:r>
              <w:rPr/>
              <w:t>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Емельянова 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лавный специалист-эксперт</w:t>
            </w:r>
            <w:r>
              <w:rPr>
                <w:szCs w:val="28"/>
              </w:rPr>
              <w:t xml:space="preserve"> отдела культурной политики и охраны культурного наследия Министерства культуры Камчатского края</w:t>
            </w:r>
            <w:r>
              <w:rPr/>
              <w:t>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Пашкова Екате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Васильева Катери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Мини-стерства культур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Лобашевская Ирина Секпо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</w:t>
            </w:r>
            <w:r>
              <w:rPr/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ветеранов, созданной в Министерстве культуры Камчатского края (в случае её создания в Министерстве культуры Камчатского края, по согласованию) &lt;2&gt;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фсоюзной организации, действующей в установленном порядке в Министерстве культуры Камчатского края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/>
              <w:t>в случае ее создания в Министерстве культуры Камчатского края, по согласованию) &lt;2&gt;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Участники заседания комиссии с правом совещательного голоса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е служащие, замещающие в Министерстве культуры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культуры Камчатского края &lt;4&gt;; </w:t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&lt;1&gt; Общее число членов комиссии, не замещающих должности государственной гражданской службы в Министерстве культуры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&lt;2&gt; Член комиссии включается на основании решения министра культуры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Пользователь</dc:creator>
  <dc:description/>
  <cp:keywords/>
  <dc:language>en-US</dc:language>
  <cp:lastModifiedBy>PashkovaEV</cp:lastModifiedBy>
  <cp:lastPrinted>2014-05-08T15:09:00Z</cp:lastPrinted>
  <dcterms:modified xsi:type="dcterms:W3CDTF">2014-05-08T04:06:00Z</dcterms:modified>
  <cp:revision>6</cp:revision>
  <dc:subject/>
  <dc:title>_</dc:title>
</cp:coreProperties>
</file>