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2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от 04 сентября 2013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  <w:szCs w:val="24"/>
        </w:rPr>
        <w:t>О внесении изменений в приложение № 1 к приказу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В целях уточнения состава комиссии</w:t>
      </w:r>
      <w:r>
        <w:rPr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 в Министерстве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изменение в приложение № 1 к приказу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, изложив его в редакции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                         </w:t>
        <w:tab/>
        <w:tab/>
        <w:tab/>
        <w:tab/>
        <w:tab/>
        <w:t xml:space="preserve">              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 к приказ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04.09.2013 № 21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Приложение № 1к приказ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8.02.2011 №  4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5812"/>
        <w:gridCol w:w="142"/>
      </w:tblGrid>
      <w:tr>
        <w:trPr>
          <w:trHeight w:val="13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наки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ева Катерина Викторовна 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эксперт Министерства культуры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башевская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по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ещака Макс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тник отдела правовой экспертизы и ведения муниципального регистра Главного правового управления </w:t>
              <w:tab/>
              <w:t>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Министерстве культуры 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Министерстве культуры 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Министерстве культуры 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Министерстве культуры 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  </w:t>
      </w:r>
    </w:p>
    <w:p>
      <w:pPr>
        <w:pStyle w:val="Normal"/>
        <w:ind w:firstLine="709"/>
        <w:jc w:val="both"/>
        <w:rPr/>
      </w:pPr>
      <w:r>
        <w:rPr>
          <w:sz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сполнительного органа государственного орган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</w:rPr>
        <w:tab/>
        <w:t>&lt;2&gt; Член комиссии включается на основании решения руководителя исполнительного органа государственной власт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426" w:hanging="0"/>
        <w:jc w:val="right"/>
        <w:rPr>
          <w:szCs w:val="28"/>
        </w:rPr>
      </w:pPr>
      <w:r>
        <w:rPr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28:00Z</dcterms:created>
  <dc:creator>Пользователь</dc:creator>
  <dc:description/>
  <cp:keywords/>
  <dc:language>en-US</dc:language>
  <cp:lastModifiedBy>PashkovaEV</cp:lastModifiedBy>
  <cp:lastPrinted>2013-09-04T11:27:00Z</cp:lastPrinted>
  <dcterms:modified xsi:type="dcterms:W3CDTF">2013-09-03T23:28:00Z</dcterms:modified>
  <cp:revision>2</cp:revision>
  <dc:subject/>
  <dc:title>_</dc:title>
</cp:coreProperties>
</file>