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я в приложение к постановлению Губернатора Камчатского края от 08.05.2009 № 128 "</w:t>
            </w:r>
            <w:r>
              <w:rPr>
                <w:sz w:val="28"/>
                <w:szCs w:val="28"/>
              </w:rPr>
              <w:t>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,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остановлению Губернатора Камчатского края от 08.05.2009 № 128 </w:t>
      </w:r>
      <w:r>
        <w:rPr>
          <w:sz w:val="28"/>
          <w:szCs w:val="28"/>
        </w:rPr>
        <w:t>"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" изменение, изложив его в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лавному управлению Губернатора и Правительства Камчатского края по вопросам государственной службы, кадрам и наградам организовать работу по ознакомлению с настоящим постановлением государственных гражданских служащих Камчатского края, в отношении которых Губернатор Камчатского края осуществляет полномочия представителя нанимателя, а также граждан, впервые поступающих на государственную гражданскую службу Камчатского края, в отношении которых Губернатор Камчатского края будет осуществлять полномочия представителя наним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уководителям исполнительных органов государственной</w:t>
      </w:r>
      <w:r>
        <w:rPr>
          <w:color w:val="000000"/>
          <w:sz w:val="28"/>
          <w:szCs w:val="28"/>
        </w:rPr>
        <w:t xml:space="preserve"> власти Камчатского края (далее - государственные органы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20 - дневный срок со дня вступления в силу настоящего постановления внести изменения в соответствующие приказы </w:t>
      </w:r>
      <w:r>
        <w:rPr>
          <w:color w:val="000000"/>
          <w:sz w:val="28"/>
          <w:szCs w:val="28"/>
        </w:rPr>
        <w:t>государственных орган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информацию об издании указанных приказов в Главное управление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 xml:space="preserve">  </w:t>
        <w:tab/>
        <w:t xml:space="preserve">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Губернатора Камчат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 2012 года   № 22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"Приложение к постановлению Губернатора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 08    мая   2009 года     №   128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Губернатора Камчатского края о фактах обра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гражданского служащего Камчатского края, в отношении которого Губернатор Камчатского края осуществляет полномоч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процедуру уведомления Губернатора Камчатского края о фактах обращения в целях склонения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 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"О государственной гражданской службе Российской Федерации", Федеральный закон от  25.12.2008 № 273-ФЗ "О противодействии коррупции" (далее – Федеральный закон "О противодействии коррупции"), Закон Камчатского края от 04.05.2008 № 56 "О государственной гражданской службе Камчатского края", Закон Камчатского края от 18.12.2008 № 192 "О противодействии коррупции в Камчатском крае"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м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гражданскому служащему в целях склонения его к коррупционному правонарушению, в соответствии с Федеральным законом "О противодействии коррупции", является понуждение к совершению деяния от имени или в интересах юридического лица, которое может повлеч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ача взятки, получение взят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осуществляется сотрудниками отдела по вопросам государственной службы Управления по вопросам государственной службы (далее – соответственно уполномоченные лица, Управление по вопросам государственной служб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2.2. </w:t>
      </w:r>
      <w:r>
        <w:rPr>
          <w:sz w:val="28"/>
          <w:szCs w:val="28"/>
        </w:rPr>
        <w:t>Гражданский служащий при обращении к нему каких-либо лиц в целях склонения его к совершению коррупционных правонарушений обязан не позднее чем в течение одного рабочего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(либо направить по почте) уведомить в письменной форме представителя нанимателя обо всех случаях таких обращений посредством направления уведомления в произвольной форме или по форме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рядку в отдел государственной службы Управления по вопросам государствен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4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Уведомления регистрируются в журнале регистрации уведомлений гражданских служащих, в отношении которых Губернатор Камчатского края осуществляет полномочия представителя нанимателя, о фактах обращения в целях склонения их к совершению коррупционных правонарушений (далее - журнал регистрации уведомлений)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Управления по вопросам государствен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Журнал регистрации уведомлений хранится не менее 5 лет с момента регистрации в нем последнего уведомления в отделе по вопросам государственной службы Управления по вопросам государственной службы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Уполномоченное лицо помимо регистрации уведомления в журнале регистрации уведомлений обязано выдать гражданскому служащему, направившему уведомление, под роспись талон-уведомление по форме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лицом к уведомлению, а талон-уведомление вручается гражданскому служащему, подавшему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Невыдача талона-уведомления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проверки содержащихся в уведомлениях сведений осуществляется отделом по вопросам государственной службы Управления по вопросам государственной службы по поручению представителя нанимателя. Сотрудники указанного отдела явля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, правомочными осуществлять проверки содержащихся в уведомления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рка проводится в течение семи рабочих дней с момента регистрации уведомления путем направления письменных запросов руководителя Управления по вопросам государственной службы в правоохранительные органы или другие государственные органы (в соответствии с их компетенцией), проведения бесед с гражданскими служащими, получения от них пояснений, дополнительных сведений, материалов, необходимых дл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проведенной проверки уведомление с приложением материалов проверки представляется представителю нанимателя для принятия решения о направлении уведомления в один из правоохранительных органов (или в несколько одновременно)</w:t>
      </w:r>
      <w:r>
        <w:rPr>
          <w:rFonts w:cs="Calibri" w:ascii="Georgia" w:hAnsi="Georgia"/>
          <w:sz w:val="20"/>
          <w:szCs w:val="20"/>
        </w:rPr>
        <w:t xml:space="preserve"> </w:t>
      </w:r>
      <w:r>
        <w:rPr>
          <w:sz w:val="28"/>
          <w:szCs w:val="28"/>
        </w:rPr>
        <w:t xml:space="preserve">в соответствии с их компетенцией не позднее десяти рабочих дней с даты регистрации уведомления в журнал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"О государственной защите потерпевших, свидетелей и иных участников уголовного судопроизводств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3.5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2"/>
        <w:gridCol w:w="4786"/>
        <w:gridCol w:w="28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1 к Порядку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о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ind w:left="-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/>
      </w:pPr>
      <w:r>
        <w:rPr>
          <w:sz w:val="20"/>
          <w:szCs w:val="20"/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/>
      </w:pPr>
      <w:r>
        <w:rPr>
          <w:sz w:val="20"/>
          <w:szCs w:val="20"/>
          <w:vertAlign w:val="superscript"/>
        </w:rPr>
        <w:t>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к совершени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ррупционных правонарушений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1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/>
      </w:pPr>
      <w:r>
        <w:rPr>
          <w:sz w:val="20"/>
          <w:szCs w:val="20"/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2</w:t>
      </w:r>
      <w:r>
        <w:rPr/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"/>
          <w:szCs w:val="2"/>
        </w:rPr>
      </w:pPr>
      <w:r>
        <w:rPr>
          <w:sz w:val="20"/>
          <w:szCs w:val="20"/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ind w:firstLine="709"/>
        <w:jc w:val="both"/>
        <w:rPr/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center"/>
        <w:rPr/>
      </w:pPr>
      <w:r>
        <w:rPr>
          <w:sz w:val="20"/>
          <w:szCs w:val="20"/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ind w:firstLine="709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/>
      </w:pPr>
      <w:r>
        <w:rPr>
          <w:sz w:val="22"/>
          <w:szCs w:val="22"/>
        </w:rPr>
        <w:t>Приложение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2 к Порядку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, в отношении которых Губернатор Камчатского края осуществляет полномочия представителя нанимателя, о 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регистрации уведомлений государственных гражданских служащих, в отношении которых Губернатор Камчатского края осуществляет полномочия представителя нанимателя, о фактах обращения к ним в целях склонения их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 xml:space="preserve">к совершению </w:t>
      </w:r>
      <w:r>
        <w:rPr/>
        <w:t>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бые отме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721"/>
        <w:gridCol w:w="5103"/>
      </w:tblGrid>
      <w:tr>
        <w:trPr/>
        <w:tc>
          <w:tcPr>
            <w:tcW w:w="1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3613" w:hanging="0"/>
              <w:jc w:val="both"/>
              <w:rPr/>
            </w:pPr>
            <w:r>
              <w:rPr>
                <w:sz w:val="28"/>
                <w:szCs w:val="28"/>
              </w:rPr>
              <w:t>Приложение 3 к Порядку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ind w:left="36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spacing w:before="240" w:after="0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left="255"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</w:t>
            </w:r>
            <w:r>
              <w:rPr/>
              <w:t>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</w:t>
            </w:r>
            <w:r>
              <w:rPr/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left="255" w:right="2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left="255" w:right="25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 xml:space="preserve">(подпись лица, получившего талон </w:t>
            </w:r>
            <w:r>
              <w:rPr/>
              <w:t>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2977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left="3884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left="255" w:right="255" w:hanging="0"/>
              <w:rPr/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left="255" w:right="255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19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545"/>
              <w:gridCol w:w="227"/>
              <w:gridCol w:w="2484"/>
              <w:gridCol w:w="510"/>
              <w:gridCol w:w="284"/>
              <w:gridCol w:w="690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84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76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9r6dDW" TargetMode="External"/><Relationship Id="rId4" Type="http://schemas.openxmlformats.org/officeDocument/2006/relationships/hyperlink" Target="consultantplus://offline/ref=751EFADD70D1BEB533D48BBCBCFFD10F0AB096EE4D0CD1058944A332D7AE4D2236CC64D0251A3BAEr6dE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Ar6dDW" TargetMode="External"/><Relationship Id="rId7" Type="http://schemas.openxmlformats.org/officeDocument/2006/relationships/hyperlink" Target="consultantplus://offline/ref=751EFADD70D1BEB533D48BBCBCFFD10F0AB096EE4D0CD1058944A332D7AE4D2236CC64D0251A3BABr6dFW" TargetMode="External"/><Relationship Id="rId8" Type="http://schemas.openxmlformats.org/officeDocument/2006/relationships/hyperlink" Target="consultantplus://offline/ref=D2FE4F456C0733CB8BB101006AF0B2C056B8D6D63E336DF3B666B88014V7uF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9:00Z</dcterms:created>
  <dc:creator>VlasovaTL</dc:creator>
  <dc:description/>
  <dc:language>en-US</dc:language>
  <cp:lastModifiedBy>Сурикова Анна Юрьевна</cp:lastModifiedBy>
  <cp:lastPrinted>2012-12-28T17:22:00Z</cp:lastPrinted>
  <dcterms:modified xsi:type="dcterms:W3CDTF">2013-01-14T02:09:00Z</dcterms:modified>
  <cp:revision>2</cp:revision>
  <dc:subject/>
  <dc:title/>
</cp:coreProperties>
</file>