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/>
        <w:drawing>
          <wp:inline distT="0" distB="0" distL="0" distR="0">
            <wp:extent cx="647065" cy="808990"/>
            <wp:effectExtent l="0" t="0" r="0" b="0"/>
            <wp:docPr id="1" name="Герб Камчатского кр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амчатского кр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чат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отдельные законодательные ак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чат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i/>
        </w:rPr>
        <w:t>Принят Законодательным  Собранием Камчатского края</w:t>
      </w:r>
    </w:p>
    <w:p>
      <w:pPr>
        <w:pStyle w:val="Normal"/>
        <w:jc w:val="center"/>
        <w:rPr/>
      </w:pPr>
      <w:r>
        <w:rPr>
          <w:i/>
        </w:rPr>
        <w:t>24 июля 2012 года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ти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атью 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кона Камчатского края от 15.09.2008 № 118     "О порядке и условиях командирования лиц, замещающих государственные должности Камчатского края, и государственных гражданских служащих Камчатского края" (с изменениями от 17.03.2009 № 236, от 28.10.2009 № 320, от 22.06.2010 № 485, от 09.09.2011 № 637, от 29.03.2012 № 32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части 3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в пункте 1 слова "Первому вице-губернатору – первому заместителю Председателя Правительства Камчатского края" заменить словами "Первому вице-губернатору Камчатского края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в пункте 2 слова "вице-губернаторам – заместителям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едседателя Правительства Камчатского края, заместителям Председателя Правительства Камчатского края," заменить словами "вице-губернаторам Камчатского края, заместителям Председателя Правительства Камчатского края, заместителям Председателя Правительства Камчатского края – министрам, являющимся членами Правительства Камчатского края, заместителям Председателя Правительства Камчатского края – руководителям агентств, являющимся членами Правительства Камчатского края,</w:t>
      </w:r>
      <w:r>
        <w:rPr>
          <w:sz w:val="28"/>
          <w:szCs w:val="28"/>
        </w:rPr>
        <w:t xml:space="preserve"> заместителю Председателя Правительства Камчатского края – руководителю Аппарата Губернатора и Правительства Камчатского края,</w:t>
      </w:r>
      <w:r>
        <w:rPr>
          <w:rFonts w:eastAsia="Calibri"/>
          <w:sz w:val="28"/>
          <w:szCs w:val="28"/>
          <w:lang w:eastAsia="en-US"/>
        </w:rPr>
        <w:t>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 пункте 1 части 6 слова "Первому вице-губернатору – первому заместителю Председателя Правительства Камчатского края, первому заместителю председателя Законодательного Собрания Камчатского края, вице-губернаторам – заместителям Председателя Правительства Камчатского края, заместителям Председателя Правительства Камчатского края," заменить словами "Первому вице-губернатору Камчатского края, первому заместителю председателя Законодательного Собрания Камчатского края, вице-губернаторам Камчатского края, заместителям Председателя Правительства Камчатского края,</w:t>
      </w:r>
      <w:r>
        <w:rPr>
          <w:rFonts w:eastAsia="Calibri"/>
          <w:sz w:val="28"/>
          <w:szCs w:val="28"/>
          <w:lang w:eastAsia="en-US"/>
        </w:rPr>
        <w:t xml:space="preserve"> заместителям Председателя Правительства Камчатского края – министрам, являющимся членами Правительства Камчатского края, заместителям Председателя Правительства Камчатского края – руководителям агентств, являющимся членами Правительства Камчатского края,</w:t>
      </w:r>
      <w:r>
        <w:rPr>
          <w:sz w:val="28"/>
          <w:szCs w:val="28"/>
        </w:rPr>
        <w:t xml:space="preserve"> заместителю Председателя Правительства Камчатского края – руководителю Аппарата Губернатора и Правительства Камчатского края,</w:t>
      </w:r>
      <w:r>
        <w:rPr>
          <w:rFonts w:eastAsia="Calibri"/>
          <w:sz w:val="28"/>
          <w:szCs w:val="28"/>
          <w:lang w:eastAsia="en-US"/>
        </w:rPr>
        <w:t>"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татья 2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части 2 статьи 2 Закона Камчатского края </w:t>
      </w:r>
      <w:r>
        <w:rPr>
          <w:sz w:val="28"/>
          <w:szCs w:val="28"/>
        </w:rPr>
        <w:t>от 16.12.2009 № 362     "О порядке обнародования законов Камчатского края" (с изменениями от 04.06.2012 № 53) слова "Первым вице-губернатором – первым заместителем Председателя Правительства Камчатского края" заменить словами "Первым вице-губернатором Камчатского края"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татья 3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В пункте 5 части 1 статьи 5</w:t>
      </w:r>
      <w:r>
        <w:rPr>
          <w:rFonts w:eastAsia="Calibri"/>
          <w:sz w:val="28"/>
          <w:szCs w:val="28"/>
          <w:lang w:eastAsia="en-US"/>
        </w:rPr>
        <w:t xml:space="preserve"> Закона Камчатского края </w:t>
      </w:r>
      <w:r>
        <w:rPr>
          <w:sz w:val="28"/>
          <w:szCs w:val="28"/>
        </w:rPr>
        <w:t xml:space="preserve">от 05.03.2010 № 395 "О гербе Камчатского края" (с изменениями от 09.09.2011 № 640, от 08.02.2012 № 6, от 29.03.2012 № 32) слова "первого вице-губернатора – первого заместителя председателя Правительства Камчатского края, вице-губернаторов – заместителей председателя Правительства Камчатского края, заместителей председателя Правительства Камчатского края, министров и иных руководителей исполнительных органов государственной власти Камчатского края, первого заместителя и заместителей председателя Законодательного Собрания Камчатского края," заменить словами "Первого вице-губернатора Камчатского края, вице-губернаторов Камчатского края, заместителей Председателя Правительства Камчатского края, </w:t>
      </w:r>
      <w:r>
        <w:rPr>
          <w:rFonts w:eastAsia="Calibri"/>
          <w:sz w:val="28"/>
          <w:szCs w:val="28"/>
          <w:lang w:eastAsia="en-US"/>
        </w:rPr>
        <w:t>заместителей Председателя Правительства Камчатского края – министров, являющихся членами Правительства Камчатского края, заместителей Председателя Правительства Камчатского края – руководителей агентств, являющихся членами Правительства Камчатского края,</w:t>
      </w:r>
      <w:r>
        <w:rPr>
          <w:sz w:val="28"/>
          <w:szCs w:val="28"/>
        </w:rPr>
        <w:t xml:space="preserve"> заместителя Председателя Правительства Камчатского края – руководителя Аппарата Губернатора и Правительства Камчатского края, министров и иных руководителей исполнительных органов государственной власти Камчатского края, первого заместителя и заместителей председателя Законодательного Собрания Камчатского края, заместителей председателя Законодательного Собрания Камчатского края – председателей постоянных комитетов,</w:t>
      </w:r>
      <w:r>
        <w:rPr>
          <w:rFonts w:eastAsia="Calibri"/>
          <w:sz w:val="28"/>
          <w:szCs w:val="28"/>
          <w:lang w:eastAsia="en-US"/>
        </w:rPr>
        <w:t>"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bCs/>
          <w:sz w:val="28"/>
          <w:szCs w:val="28"/>
        </w:rPr>
        <w:t xml:space="preserve">В пункте 2 части 2 статьи 4 Закона Камчатского края от 05.03.2010 № 396 "О флаге Камчатского края" (с изменениями </w:t>
      </w:r>
      <w:r>
        <w:rPr>
          <w:sz w:val="28"/>
          <w:szCs w:val="28"/>
        </w:rPr>
        <w:t xml:space="preserve">от 09.09.2011 № 641, от 29.03.2012 № 32) слова  "первого вице-губернатора – первого заместителя председателя Правительства Камчатского края, вице-губернаторов – заместителей председателя Правительства Камчатского края, заместителей председателя Правительства Камчатского края, министров и иных руководителей исполнительных органов государственной власти Камчатского края, первого заместителя и заместителей председателя Законодательного Собрания Камчатского края," заменить словами "Первого вице-губернатора Камчатского края, вице-губернаторов Камчатского края, заместителей Председателя Правительства Камчатского края, </w:t>
      </w:r>
      <w:r>
        <w:rPr>
          <w:rFonts w:eastAsia="Calibri"/>
          <w:sz w:val="28"/>
          <w:szCs w:val="28"/>
          <w:lang w:eastAsia="en-US"/>
        </w:rPr>
        <w:t>заместителей Председателя Правительства Камчатского края – министров, являющихся членами Правительства Камчатского края, заместителей Председателя Правительства Камчатского края – руководителей агентств, являющихся членами Правительства Камчатского края,</w:t>
      </w:r>
      <w:r>
        <w:rPr>
          <w:sz w:val="28"/>
          <w:szCs w:val="28"/>
        </w:rPr>
        <w:t xml:space="preserve"> заместителя Председателя Правительства Камчатского края – руководителя Аппарата Губернатора и Правительства Камчатского края, министров и иных руководителей исполнительных органов государственной власти Камчатского края, первого заместителя и заместителей председателя Законодательного Собрания Камчатского края, заместителей председателя Законодательного Собрания Камчатского края – председателей постоянных комитетов,</w:t>
      </w:r>
      <w:r>
        <w:rPr>
          <w:rFonts w:eastAsia="Calibri"/>
          <w:sz w:val="28"/>
          <w:szCs w:val="28"/>
          <w:lang w:eastAsia="en-US"/>
        </w:rPr>
        <w:t>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 части 1 статьи 21 Закона Камчатского края от 14.11.2011 № 691   "О Законодательном Собрании Камчатского края" (с изменениями от 30.12.2011 № 1, от 27.06.2012 № 79) слова "Первого вице-губернатора – первого заместителя Председателя Правительства Камчатского края, вице-губернаторов – заместителей Председателя Правительства Камчатского края" заменить словами "Первого вице-губернатора Камчатского края, вице-губернаторов Камчатского края"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тья 6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Настоящий Закон вступает в силу через десять дней после дня его официального опубликования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убернатор Камчатского края                                                       В.И. Илюх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 Петропавловск-Камчатск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1.07.2012</w:t>
      </w:r>
    </w:p>
    <w:p>
      <w:pPr>
        <w:pStyle w:val="Normal"/>
        <w:jc w:val="both"/>
        <w:rPr/>
      </w:pPr>
      <w:r>
        <w:rPr>
          <w:sz w:val="28"/>
        </w:rPr>
        <w:t xml:space="preserve">№ </w:t>
      </w:r>
      <w:r>
        <w:rPr>
          <w:sz w:val="28"/>
        </w:rPr>
        <w:t xml:space="preserve">105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3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5:22:00Z</dcterms:created>
  <dc:creator>Buh3</dc:creator>
  <dc:description/>
  <dc:language>en-US</dc:language>
  <cp:lastModifiedBy>Сурикова Анна Юрьевна</cp:lastModifiedBy>
  <cp:lastPrinted>2012-07-12T11:26:00Z</cp:lastPrinted>
  <dcterms:modified xsi:type="dcterms:W3CDTF">2012-08-03T05:22:00Z</dcterms:modified>
  <cp:revision>2</cp:revision>
  <dc:subject/>
  <dc:title>Проект закона Камчатского края</dc:title>
</cp:coreProperties>
</file>