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атистический обзор обращений граждан, поступивших в 2018 году на имя Губернатора Камчатского края, Первого вице-губернатора Камчатского края, вице-губернатора Камчатского края, заместителей Председателя Правительства Камчат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в Правительство Камчатского края поступило 12161 обращение, что на 10 % меньше по сравнению с аналогичным периодом прошлого года (1358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мя Губернатора Камчатского края, Первого вице-губернатора Камчатского края, вице-губернатора Камчатского края, заместителей Председателя Правительства Камчатского края поступило 3094 обращений граждан (которые содержали 3560 вопросов). По сравнению с прошлым годом количество обращений незначительно уменьшилось (3296 - в 2017 г.). 31% от общего количества поступивших в Правительство Камчатского края обращений – это просьбы и жалобы, адресованные Президенту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на личном приеме к Губернатору Камчатского края, Первому вице-губернатору Камчатского края, Вице-губернатору Камчатского края и заместителям Председателя Правительства Камчатского края обратилось 246 человек (69 – в ходе выездных приемов), за аналогичный период 2017 года в ходе личных приемов принято 303 человека, из них 129 человек принято в рабочих поездках в муниципальные районы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декабря 2018 года состоялась Прямая линия с Губернатором Камчатского края, в ходе которой принято и оформлено 118 обращений, из них 48 были получены посредством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истемы мгновенного обмена текстовыми сообщениями</w:t>
        </w:r>
      </w:hyperlink>
      <w:r>
        <w:rPr>
          <w:sz w:val="28"/>
          <w:szCs w:val="28"/>
          <w:shd w:fill="FFFFFF" w:val="clear"/>
        </w:rPr>
        <w:t xml:space="preserve"> WhatsApp</w:t>
      </w:r>
      <w:r>
        <w:rPr>
          <w:sz w:val="28"/>
          <w:szCs w:val="28"/>
        </w:rPr>
        <w:t>, 70 вопросов поступило на телефоны прямого эфира ГТРК Камча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тика обращений на имя Губернатора Камчатского края, Первого вице-губернатора Камчатского края, вице-губернатора Камчатского края, заместителей Председателя Правительства Камчатского края различ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просы хозяйственной деятельности, строительства и градостроительства, сельского хозяйства, транспорта и связи – 106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просы социальной сферы – 9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о, общество, политика – 54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 – 17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ы жилищно-коммунальной сферы – 8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центной доле вопросов, по которым отмечена повышенная активность граждан, обратившихся в 2018 году, приведены в диа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135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4pt;height:682.6pt" filled="f" o:ole="">
            <v:imagedata r:id="rId4" o:title=""/>
          </v:shape>
          <o:OLEObject Type="Embed" ProgID="Excel.Sheet.12" ShapeID="ole_rId3" DrawAspect="Content" ObjectID="_735526148" r:id="rId3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2300 рассмотренных обращений гражданам даны подробные разъяснения положений действующего краевого и федерального законодательства, рекомендации о способах защиты своих прав и законных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сутствием правовых оснований 35 обращений рассмотрено с результатом «отказа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енные в 163 обращениях факты нашли свое подтверждение в ходе рассмотрения, по ним проводятся (либо проведены) соответствующ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4 обращения рассмотрено положительно, необходимые для решения вопросов меры приняты, изложенные просьбы удовлетво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0;&#1089;&#1090;&#1077;&#1084;&#1072;_&#1084;&#1075;&#1085;&#1086;&#1074;&#1077;&#1085;&#1085;&#1086;&#1075;&#1086;_&#1086;&#1073;&#1084;&#1077;&#1085;&#1072;_&#1089;&#1086;&#1086;&#1073;&#1097;&#1077;&#1085;&#1080;&#1103;&#1084;&#1080;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57:00Z</dcterms:created>
  <dc:creator>Райзих Анжела Александровна</dc:creator>
  <dc:description/>
  <cp:keywords/>
  <dc:language>en-US</dc:language>
  <cp:lastModifiedBy>Райзих Анжела Александровна</cp:lastModifiedBy>
  <cp:lastPrinted>2018-02-26T10:06:00Z</cp:lastPrinted>
  <dcterms:modified xsi:type="dcterms:W3CDTF">2019-02-18T04:57:00Z</dcterms:modified>
  <cp:revision>2</cp:revision>
  <dc:subject/>
  <dc:title/>
</cp:coreProperties>
</file>