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 году на имя Губернатора Камчатского края, Первого вице-губернатора Камчатского края, вице-губернатора Камчатского края, заместителей Председателя Правительства Камчатского края поступило 4626 обращений, в том числе из Администрации Президента Российской Федерации - 884 обращения, что на 18 % больше, чем за 2014 год (3923  обращ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фиком приема граждан Губернатором Камчатского края, Первым вице-губернатором Камчатского края, заместителями Председателя Правительства Камчатского края проведено 247 личных приемов, принято 285 граждан (2014 год – 456 приемов, принято – 478 граждан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ы встречи с населением и личные приёмы граждан в муниципальных образованиях в Камчатском крае. Всего в ходе таких встреч поступило 300 обращений (2014 год – 157 обращений). Заместителями Председателя Правительства посещены все муниципальные районы Камчатского края, проведены встречи с представителями коренных малочисленных народов Севера, населением по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циально-культурной сфе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традиционного образа жизни и хозяйствования, промыслов коренных малочисленных народов Сев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прав коренных малочисленных народов Сев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й сфе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храны здоровь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 создания или сохранения объектов социальной сф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доступности обращений граждан в Правительстве Камчатского кра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«Приемная граждан», где гражданам даются необходимые консультации и устные разъяснения о порядке приема и рассмотрения обращений, принимаются письменные обращения,  осуществляется запись на личный прием к Губернатору Камчатского края и заместителям Председателя Правительства Камчатского кра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«Приёмной граждан» принято 328 обращений, из них: по телефону – 8; при непосредственной беседе с гражданином – 77; письменных обращений – 243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Интернет-приемная, куда поступают обращения граждан в форме электронного документа. В 2015 году поступило 1185 обращений, что составляет 26% от общего числа обращений (в 2014 году – 1001 обращение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обновляется рубрика «Актуальные вопросы», которая содержит ответы на часто задаваемые  вопросы граждан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 декабря 2015 года в День Конституции Российской Федерации проведен третий Общероссийский день приема граждан, </w:t>
      </w:r>
      <w:r>
        <w:rPr>
          <w:sz w:val="28"/>
          <w:szCs w:val="28"/>
        </w:rPr>
        <w:t xml:space="preserve">в ходе которого принято 44 граждани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к третьему общероссийскому дню приема граждан разработан План мероприятий (утвержден распоряжением Правительства Камчатского края от 11.06.2015 № 306-рп), в соответствии с которым в исполнительных органах государственной власти Камчатского края, органах местного самоуправления муниципальных образований  в Камчатском крае проводилась соответствующая рабо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2 исполнительных органах государственной власти края и 18 органах местного самоуправления организованы универсальные автоматизированные рабочие места для уполномоченных лиц, осуществляющих прием заявителей. Работоспособность специального программного обеспечения неоднократно проверялась в ходе тестирования системы личного приема как с государственными органами и органами местного самоуправление на территории края, так и за его пределами. </w:t>
      </w:r>
    </w:p>
    <w:p>
      <w:pPr>
        <w:pStyle w:val="Normal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, поступивших в Правительство Камчатского края от депутатов Государственной Думы Федерального Собрания Российской Федерации.</w:t>
      </w:r>
    </w:p>
    <w:p>
      <w:pPr>
        <w:pStyle w:val="Normal"/>
        <w:ind w:left="10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899"/>
        <w:gridCol w:w="1899"/>
        <w:gridCol w:w="1899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5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т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ой И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иновского В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ганова Г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ина П.С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кова Г.П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ой Е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а А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усова Ф.С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гиной А.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й В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ой С.П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О.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чева Н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а Государственной Дум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епутатам Государственной Думы Федерального Собрания Российской Федерации граждане обращаются по самому широкому кругу вопросов, но наиболее многочисленными и острыми остаются вопросы жилья и коммунально-бытового обслуживания. Значительную часть обращений занимают вопросы социального обеспечения и социальной защиты на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всех поступивших обращений показал, что наибольшее количество обращений в 2015 году поступило от жителей Петропавловск - Камчатского  городского округа (2646), Елизовского муниципального района (663), Усть-Камчатского муниципального района (163), Вилючинского городского округа (144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Представленные цифры говорят о преобладании среди заявителей городского населения над сельским. Это обусловлено не столько преобладанием доли городского населения над сельским, сколько его более высокой активностью, доступностью средств подачи заявлений, большей осведомленностью о способах защиты своих прав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циальный статус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ую часть заявителей составляют </w:t>
      </w:r>
      <w:r>
        <w:rPr>
          <w:spacing w:val="-2"/>
          <w:sz w:val="28"/>
          <w:szCs w:val="28"/>
        </w:rPr>
        <w:t xml:space="preserve">рабочие – </w:t>
      </w:r>
      <w:r>
        <w:rPr>
          <w:spacing w:val="-2"/>
          <w:sz w:val="28"/>
          <w:szCs w:val="28"/>
          <w:lang w:val="ru-RU"/>
        </w:rPr>
        <w:t>24</w:t>
      </w:r>
      <w:r>
        <w:rPr>
          <w:spacing w:val="-2"/>
          <w:sz w:val="28"/>
          <w:szCs w:val="28"/>
        </w:rPr>
        <w:t>%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пенсионеры – </w:t>
      </w:r>
      <w:r>
        <w:rPr>
          <w:spacing w:val="-2"/>
          <w:sz w:val="28"/>
          <w:szCs w:val="28"/>
          <w:lang w:val="ru-RU"/>
        </w:rPr>
        <w:t>13</w:t>
      </w:r>
      <w:r>
        <w:rPr>
          <w:spacing w:val="-2"/>
          <w:sz w:val="28"/>
          <w:szCs w:val="28"/>
        </w:rPr>
        <w:t xml:space="preserve"> %, временно неработающие – </w:t>
      </w:r>
      <w:r>
        <w:rPr>
          <w:spacing w:val="-2"/>
          <w:sz w:val="28"/>
          <w:szCs w:val="28"/>
          <w:lang w:val="ru-RU"/>
        </w:rPr>
        <w:t>2</w:t>
      </w:r>
      <w:r>
        <w:rPr>
          <w:spacing w:val="-2"/>
          <w:sz w:val="28"/>
          <w:szCs w:val="28"/>
        </w:rPr>
        <w:t>%. От льготных категорий граждан в 201</w:t>
      </w:r>
      <w:r>
        <w:rPr>
          <w:spacing w:val="-2"/>
          <w:sz w:val="28"/>
          <w:szCs w:val="28"/>
          <w:lang w:val="ru-RU"/>
        </w:rPr>
        <w:t>5</w:t>
      </w:r>
      <w:r>
        <w:rPr>
          <w:spacing w:val="-2"/>
          <w:sz w:val="28"/>
          <w:szCs w:val="28"/>
        </w:rPr>
        <w:t xml:space="preserve"> году поступило </w:t>
      </w:r>
      <w:r>
        <w:rPr>
          <w:spacing w:val="-2"/>
          <w:sz w:val="28"/>
          <w:szCs w:val="28"/>
          <w:lang w:val="ru-RU"/>
        </w:rPr>
        <w:t xml:space="preserve">8 </w:t>
      </w:r>
      <w:r>
        <w:rPr>
          <w:spacing w:val="-2"/>
          <w:sz w:val="28"/>
          <w:szCs w:val="28"/>
        </w:rPr>
        <w:t>% обращений (в 201</w:t>
      </w:r>
      <w:r>
        <w:rPr>
          <w:spacing w:val="-2"/>
          <w:sz w:val="28"/>
          <w:szCs w:val="28"/>
          <w:lang w:val="ru-RU"/>
        </w:rPr>
        <w:t>4</w:t>
      </w:r>
      <w:r>
        <w:rPr>
          <w:spacing w:val="-2"/>
          <w:sz w:val="28"/>
          <w:szCs w:val="28"/>
        </w:rPr>
        <w:t xml:space="preserve"> году </w:t>
      </w:r>
      <w:r>
        <w:rPr>
          <w:spacing w:val="-2"/>
          <w:sz w:val="28"/>
          <w:szCs w:val="28"/>
          <w:lang w:val="ru-RU"/>
        </w:rPr>
        <w:t>18</w:t>
      </w:r>
      <w:r>
        <w:rPr>
          <w:spacing w:val="-2"/>
          <w:sz w:val="28"/>
          <w:szCs w:val="28"/>
        </w:rPr>
        <w:t>%): инвалидов по общему заболеванию, многодетных матерей, одиноких матерей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вляющее большинство заявителей – женщины (2472 обращения поступило от женщин, 1842 – от мужчин, 312 – коллективные обращения). Именно женщины в наибольшей степени заинтересованы в решении социальных проблем и активней пользуются своим правом на обращение в государственные органы и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тика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ее число обращений поступило по вопросам жилищно-коммунальной сферы, 25 % от общего количества обращений (1428). Это вопросы обеспечения граждан правом на жилье, переселения из бараков, коммуналок, общежитий, аварийного и ветхого жилья, улучшения жилищных условий, предоставления жилья по договорам социального найма, восстановления или постановки в очередь на получение жилья и др. (16 % от общего количества поступивших обращений).  Вопросы содержания и обеспечения жилого фонда коммунальными услугами затронуты в 11 % обращениях (585). В основном это вопросы эксплуатации и ремонта квартир, оплаты жилищно-коммунальных услуг, предоставления коммунальных услуг надлежащего каче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просы социальной сферы подняты в 1346 обращениях (25 %). Такие вопросы, как социальное обеспечение многодетных и малоимущих семей, материальная помощь пенсионерам и малообеспеченным слоям населения, социальная поддержка инвалидов и других незащищенных слоев населения подняты в 8 % от общего количества обращений. Также в обращениях  затронуты проблемы защиты прав коренных и малочисленных народов, организации труда и выплаты зарплаты в учреждениях и на предприятиях, перспектив создания или сохранения объектов социальной сферы, в том числе школ, детских садов, спортивных комплексов, поликлиник, развития здравоохранения и образова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Тема прав, свобод и обязанностей человека и гражданина, деятельности исполнительных органов государственной власти, органов местного самоуправления поднята в 819 обращениях (13 %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Не менее острыми по-прежнему остаются вопросы благоустройства городов и поселков, состояния дорожного хозяйства, строительства. По данной тематике в 2015 году зарегистрировано 610 обращений, что составляет 12 % от общего количества обращ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4626 обращений граждан, поступивших в 2015 году, на начало 2016 года рассмотрено 4464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ы приняты по 692 обращ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ны консультации о способах и методах защиты своих прав и законных интересов, разъяснены положения действующего краевого и федерального законодательства по 3085 обращ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ы положительные решения по 692 обращ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ано 96 обративш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Rvts6900719">
    <w:name w:val="rvts6900719"/>
    <w:qFormat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2:27:00Z</dcterms:created>
  <dc:creator>Администратор</dc:creator>
  <dc:description/>
  <dc:language>en-US</dc:language>
  <cp:lastModifiedBy>Райзих Анжела Александровна</cp:lastModifiedBy>
  <cp:lastPrinted>2016-01-25T14:13:00Z</cp:lastPrinted>
  <dcterms:modified xsi:type="dcterms:W3CDTF">2016-03-13T22:27:00Z</dcterms:modified>
  <cp:revision>2</cp:revision>
  <dc:subject/>
  <dc:title/>
</cp:coreProperties>
</file>