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Межведомственной комиссии по миграционной полити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амчатском кра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и время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2 декабря 2010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зал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ительства Камчатского края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ab/>
        <w:t>Председатель: Карпенко Валерий Николаевич – з</w:t>
      </w:r>
      <w:r>
        <w:rPr>
          <w:sz w:val="24"/>
        </w:rPr>
        <w:t>аместитель Председателя Правительства Камчатского края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Секретарь: </w:t>
      </w:r>
      <w:r>
        <w:rPr>
          <w:sz w:val="24"/>
        </w:rPr>
        <w:t>Крикун Евгения Владимировна</w:t>
      </w:r>
      <w:r>
        <w:rPr>
          <w:bCs/>
          <w:sz w:val="24"/>
        </w:rPr>
        <w:t xml:space="preserve"> - </w:t>
      </w:r>
      <w:r>
        <w:rPr>
          <w:sz w:val="24"/>
        </w:rPr>
        <w:t>начальник отдела по привлечению трудовых ресурсов Агентства по занятости населения Камчатского края</w:t>
      </w:r>
      <w:r>
        <w:rPr>
          <w:bCs/>
          <w:sz w:val="24"/>
        </w:rPr>
        <w:t>.</w:t>
      </w:r>
    </w:p>
    <w:p>
      <w:pPr>
        <w:pStyle w:val="Normal"/>
        <w:rPr/>
      </w:pPr>
      <w:r>
        <w:rPr/>
        <w:t>При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455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ценко 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орисовна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руководитель Агентства по занятости населения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 Петро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начальник Отдела Федеральной миграционной службы Российской Федерации по Камчатскому кра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докимов Владимир Михайло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- эксперт отдела по вопросам трудовой миграции, вынужденным переселенцев и беженцев Отдела Федеральной миграционной службы РФ по Камчатскому краю;</w:t>
            </w:r>
          </w:p>
          <w:p>
            <w:pPr>
              <w:pStyle w:val="Normal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фильева Екатерина Дехун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старший специалист 1 разряда Министерства иностранных дел Российской Федерации в г. Петропавловске-Камчатско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а Наталья Иван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Врио руководителя управления Федеральной службы по надзору в сфере защиты прав потребителей и благополучия человека по Камчатскому краю;</w:t>
            </w:r>
          </w:p>
          <w:p>
            <w:pPr>
              <w:pStyle w:val="Normal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а Кристина Петр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начальник отдела Министерства инвестиций и развития предпринимательства Камчатского края;</w:t>
            </w:r>
          </w:p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дская Марина Владимир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руководитель территориального органа Федеральной службы государственной статистики по Камчатскому краю;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шуткина Наталья Михайл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главный государственный инспектор Государственной инспекции труда в Камчатском кра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р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Сергее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485" w:hanging="0"/>
              <w:rPr>
                <w:sz w:val="24"/>
              </w:rPr>
            </w:pPr>
            <w:r>
              <w:rPr>
                <w:sz w:val="24"/>
              </w:rPr>
              <w:t>- Начальник подразделения управления Федеральной службы безопасности Российской Федерации по Камчатскому кра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 Марина Анатоль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  <w:t>-     министр сельского хозяйства и торговли Камчатского края;</w:t>
            </w:r>
          </w:p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-кадровой работы и наград Министерства здравоохранения Камчатского кр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гинцев Ил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начальник ОООДУУМ и ПДН Управления внутренних дел по Камчатскому краю;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ошина Галина Юрь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заместитель руководителя управления Федеральной налоговой службы по Камчатскому краю;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к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Василь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заместитель Председателя Федерации профсоюзов Камчатки, председатель Камчатской краевой организации профсоюза работников государственных учреждений и общественного обслуживан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78"/>
        <w:gridCol w:w="3155"/>
      </w:tblGrid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инева Светлана Михайло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милиции общественной безопасности Управления внутренних дел по Камчатскому краю</w:t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по производственной необходимост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 Александр Николаевич</w:t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министр экономического развития Камчатского края;</w:t>
            </w:r>
          </w:p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по производственной необходимост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райчен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Вячеславо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руководитель управления Федеральной службы по надзору в сфере защиты прав потребителей и благополучия человека по Камчатскому кра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 связи с увольнением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дерин Вячесла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Начальник отдела Министерства общественных отношений Камчатского края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оизводственной необходимост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м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Георги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министр строительства Камчатского края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 связи с увольнением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асимова Окс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министр инвестиций и развития предпринимательства Камчатского края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</w:rPr>
              <w:t>по производственной необходимости.</w:t>
            </w:r>
          </w:p>
        </w:tc>
      </w:tr>
    </w:tbl>
    <w:p>
      <w:pPr>
        <w:pStyle w:val="TextBodyIndent"/>
        <w:widowControl/>
        <w:pBdr>
          <w:bottom w:val="single" w:sz="12" w:space="1" w:color="000000"/>
        </w:pBdr>
        <w:ind w:left="48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О проведении</w:t>
      </w:r>
      <w:r>
        <w:rPr>
          <w:b/>
          <w:sz w:val="28"/>
        </w:rPr>
        <w:t xml:space="preserve"> мероприятий по противодействию нелегальной миграции в Камчатском крае в 2010 году</w:t>
      </w:r>
    </w:p>
    <w:p>
      <w:pPr>
        <w:pStyle w:val="TextBodyIndent"/>
        <w:widowControl/>
        <w:ind w:left="485" w:hanging="0"/>
        <w:rPr>
          <w:sz w:val="28"/>
          <w:szCs w:val="28"/>
        </w:rPr>
      </w:pPr>
      <w:r>
        <w:rPr>
          <w:sz w:val="28"/>
        </w:rPr>
        <w:t>(В.Н. Карпенко, А.П. Удодов, И.Г. Брагинцев, Г.Ю. Порошина, Е.В. Крикун)</w:t>
      </w:r>
    </w:p>
    <w:p>
      <w:pPr>
        <w:pStyle w:val="TextBodyIndent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firstLine="709"/>
        <w:jc w:val="both"/>
        <w:rPr>
          <w:sz w:val="28"/>
        </w:rPr>
      </w:pPr>
      <w:r>
        <w:rPr>
          <w:b/>
          <w:bCs/>
          <w:sz w:val="28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и А.П. Удодова, И.Г. Брагинцева о мероприятиях по противодействию нелегальной миграции в Камчатском крае в 2010 году.</w:t>
      </w:r>
    </w:p>
    <w:p>
      <w:pPr>
        <w:pStyle w:val="TextBodyIndent"/>
        <w:widowControl/>
        <w:ind w:firstLine="709"/>
        <w:jc w:val="both"/>
        <w:rPr>
          <w:sz w:val="28"/>
        </w:rPr>
      </w:pPr>
      <w:r>
        <w:rPr>
          <w:sz w:val="28"/>
        </w:rPr>
        <w:t>2. Рекомендовать Отделу Федеральной миграционной службы по Камчатскому краю (А.П. Удодов), Управлению внутренних дел по Камчатскому краю (С.М. Лукинева):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</w:rPr>
        <w:t xml:space="preserve">2.1. продолжить работу </w:t>
      </w:r>
      <w:r>
        <w:rPr>
          <w:sz w:val="28"/>
          <w:szCs w:val="28"/>
        </w:rPr>
        <w:t>по противодействию нелегальной миграции в Камчатском крае в 2011 году</w:t>
      </w:r>
      <w:r>
        <w:rPr>
          <w:sz w:val="28"/>
        </w:rPr>
        <w:t>;</w:t>
      </w:r>
    </w:p>
    <w:p>
      <w:pPr>
        <w:pStyle w:val="TextBodyIndent"/>
        <w:widowControl/>
        <w:ind w:firstLine="709"/>
        <w:jc w:val="both"/>
        <w:rPr>
          <w:sz w:val="28"/>
        </w:rPr>
      </w:pPr>
      <w:r>
        <w:rPr>
          <w:sz w:val="28"/>
        </w:rPr>
        <w:t>2.2. привлекать для участия в мероприятиях заинтересованные стороны – Государственную инспекцию труда в Камчатском крае (Д.А. Колгин), Управление Федеральной службы по надзору в сфере защиты прав потребителей и благополучия человека по Камчатскому краю (Жданова), Управление Федеральной налоговой службы по Камчатскому краю (Г.Ю. Порошина);</w:t>
      </w:r>
    </w:p>
    <w:p>
      <w:pPr>
        <w:pStyle w:val="2"/>
        <w:rPr>
          <w:sz w:val="28"/>
        </w:rPr>
      </w:pPr>
      <w:r>
        <w:rPr>
          <w:sz w:val="28"/>
        </w:rPr>
        <w:t>2.3. рассматривать на каждом заседании Межведомственной комиссии по миграционной политике в Камчатском крае ситуацию в сфере внешней трудовой миграции, связанную с соблюдением миграционного законодательства Российской Федерации как иностранными работниками, так и работодателями, привлекающими и использующими иностранную рабочую силу.</w:t>
      </w:r>
    </w:p>
    <w:p>
      <w:pPr>
        <w:pStyle w:val="TextBodyIndent"/>
        <w:widowControl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краевой программы по оказанию содействия добровольному переселению в Камчатский край соотечественников, проживающих за рубежом, на 2009-2012 годы, а также о проведении презентации программы в Республиках Узбекистан и Казахстан</w:t>
      </w:r>
    </w:p>
    <w:p>
      <w:pPr>
        <w:pStyle w:val="Normal"/>
        <w:tabs>
          <w:tab w:val="clear" w:pos="708"/>
          <w:tab w:val="left" w:pos="851" w:leader="none"/>
        </w:tabs>
        <w:ind w:lef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(В.Н. Карпенко, Н.Б. Ниценко, А.П. Удодов, Д.С. Фурсов, В.М. Евдокимов)</w:t>
      </w:r>
    </w:p>
    <w:p>
      <w:pPr>
        <w:pStyle w:val="TextBodyIndent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TextBodyIndent"/>
        <w:widowControl/>
        <w:ind w:firstLine="485"/>
        <w:jc w:val="both"/>
        <w:rPr/>
      </w:pPr>
      <w:r>
        <w:rPr/>
      </w:r>
    </w:p>
    <w:p>
      <w:pPr>
        <w:pStyle w:val="TextBodyIndent"/>
        <w:widowControl/>
        <w:ind w:firstLine="709"/>
        <w:jc w:val="left"/>
        <w:rPr>
          <w:sz w:val="28"/>
        </w:rPr>
      </w:pPr>
      <w:r>
        <w:rPr>
          <w:sz w:val="28"/>
        </w:rPr>
        <w:t xml:space="preserve">1. Принять к сведению информацию Н.Б. Ниценко. 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довлетворительной работу уполномоченного исполнительного органа государственной власти Камчатского края</w:t>
      </w:r>
      <w:r>
        <w:rPr>
          <w:color w:val="000000"/>
          <w:szCs w:val="28"/>
        </w:rPr>
        <w:t xml:space="preserve"> - </w:t>
      </w:r>
      <w:r>
        <w:rPr>
          <w:sz w:val="28"/>
        </w:rPr>
        <w:t xml:space="preserve">Агентства по занятости населения Камчатского края, а также уполномоченных органов муниципальных образований Петропавловск-Камчатского городского округа, Елизовского, Тигильского, Пенжинского муниципальных районов. 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</w:rPr>
        <w:t xml:space="preserve">3. Рекомендовать уполномоченным органам Карагинского </w:t>
      </w:r>
      <w:r>
        <w:rPr>
          <w:sz w:val="28"/>
        </w:rPr>
        <w:br w:type="textWrapping" w:clear="all"/>
      </w:r>
      <w:r>
        <w:rPr>
          <w:sz w:val="28"/>
        </w:rPr>
        <w:t xml:space="preserve">(Л.В. Ульданова), Олюторского (Е.П. Гаврилюк) муниципальных районов активизировать работу по рассмотрению анкет потенциальных переселенцев, а также по привлечению переселенцев для заполнения высококвалифицированных вакантных рабочих мест. 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</w:rPr>
        <w:t xml:space="preserve">4. Агентству по занятости населения Камчатского края (Н.Б. Ниценко) рассмотреть возможность передачи видеоматериалов в МИД России в г. Петропавловске-Камчатском для расширения возможностей информирования соотечественников за рубежом о </w:t>
      </w:r>
      <w:r>
        <w:rPr>
          <w:sz w:val="28"/>
          <w:szCs w:val="28"/>
        </w:rPr>
        <w:t>краевой программе по оказанию содействия добровольному переселению в Камчатский край соотечественников, проживающих за рубежом, на 2009-2012 годы.</w:t>
      </w:r>
    </w:p>
    <w:p>
      <w:pPr>
        <w:pStyle w:val="TextBodyIndent"/>
        <w:widowControl/>
        <w:ind w:firstLine="709"/>
        <w:jc w:val="both"/>
        <w:rPr>
          <w:sz w:val="28"/>
        </w:rPr>
      </w:pPr>
      <w:r>
        <w:rPr>
          <w:sz w:val="28"/>
          <w:szCs w:val="28"/>
        </w:rPr>
        <w:t>5. Рекомендовать уполномоченным органам территорий вселения Петропавловск-Камчатского городского округа и Елизовского муниципального районов при рассмотрении анкет предлагать потенциальным переселенцам самостоятельный поиск работы только на высококвалифицированные вакантные рабочие места при условии наличия у соотечественника опыта и стажа работы, подтвержденных документами об образовании и записями в трудовой книжке.</w:t>
      </w:r>
    </w:p>
    <w:p>
      <w:pPr>
        <w:pStyle w:val="TextBodyInden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О корректировке краевой программы по оказанию содействия добровольному переселению в Камчатский край соотечественников, проживающих за рубежом, на 2009-2012 годы</w:t>
      </w:r>
    </w:p>
    <w:p>
      <w:pPr>
        <w:pStyle w:val="TextBodyIndent"/>
        <w:widowControl/>
        <w:ind w:left="485" w:hanging="0"/>
        <w:rPr>
          <w:sz w:val="28"/>
          <w:szCs w:val="28"/>
        </w:rPr>
      </w:pPr>
      <w:r>
        <w:rPr>
          <w:sz w:val="28"/>
          <w:szCs w:val="28"/>
        </w:rPr>
        <w:t>(В.Н. Карпенко, Е.В. Крикун)</w:t>
      </w:r>
    </w:p>
    <w:p>
      <w:pPr>
        <w:pStyle w:val="TextBodyInden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TextBodyIndent"/>
        <w:widowControl/>
        <w:ind w:firstLine="485"/>
        <w:jc w:val="both"/>
        <w:rPr/>
      </w:pPr>
      <w:r>
        <w:rPr/>
      </w:r>
    </w:p>
    <w:p>
      <w:pPr>
        <w:pStyle w:val="TextBodyIndent"/>
        <w:widowControl/>
        <w:ind w:firstLine="709"/>
        <w:jc w:val="both"/>
        <w:rPr>
          <w:sz w:val="28"/>
        </w:rPr>
      </w:pPr>
      <w:r>
        <w:rPr>
          <w:sz w:val="28"/>
        </w:rPr>
        <w:t>1. Принять к сведению информацию Е.В. Крикун.</w:t>
      </w:r>
    </w:p>
    <w:p>
      <w:pPr>
        <w:pStyle w:val="TextBodyIndent"/>
        <w:widowControl/>
        <w:ind w:firstLine="709"/>
        <w:jc w:val="both"/>
        <w:rPr/>
      </w:pPr>
      <w:r>
        <w:rPr>
          <w:sz w:val="28"/>
        </w:rPr>
        <w:t xml:space="preserve">2. Агентству по занятости населения Камчатского края (Н.Б. Ниценко) продолжить работу по проведению процедуры согласования на федеральном уровне доработанного варианта </w:t>
      </w:r>
      <w:r>
        <w:rPr>
          <w:sz w:val="28"/>
          <w:szCs w:val="28"/>
        </w:rPr>
        <w:t>краевой программы по оказанию содействия добровольному переселению в Камчатский край соотечественников, проживающих за рубежом, на 2009-2012 годы</w:t>
      </w:r>
      <w:r>
        <w:rPr>
          <w:sz w:val="28"/>
        </w:rPr>
        <w:t>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4"/>
        <w:ind w:firstLine="709"/>
        <w:jc w:val="left"/>
        <w:rPr/>
      </w:pPr>
      <w:r>
        <w:rPr/>
        <w:t>Председатель комиссии  __________________________ В.Н. Карпенко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left"/>
        <w:rPr/>
      </w:pPr>
      <w:r>
        <w:rPr/>
        <w:t>Секретарь комиссии        __________________________ Е.В.Крикун</w:t>
      </w:r>
      <w:r>
        <w:rPr>
          <w:bCs/>
        </w:rPr>
        <w:t xml:space="preserve"> </w:t>
      </w:r>
    </w:p>
    <w:p>
      <w:pPr>
        <w:pStyle w:val="Heading"/>
        <w:ind w:firstLine="709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firstLine="709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33:00Z</dcterms:created>
  <dc:creator>Admin</dc:creator>
  <dc:description/>
  <dc:language>en-US</dc:language>
  <cp:lastModifiedBy>Крикун</cp:lastModifiedBy>
  <cp:lastPrinted>2010-12-27T14:26:00Z</cp:lastPrinted>
  <dcterms:modified xsi:type="dcterms:W3CDTF">2011-03-10T01:19:00Z</dcterms:modified>
  <cp:revision>7</cp:revision>
  <dc:subject/>
  <dc:title>1</dc:title>
</cp:coreProperties>
</file>