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688711 Камчатский край, Карагинский район, с. Карага, ул. Лукашевского, 14   тел./факс 43-02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6» декабр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30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7.12.2018г.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9 год» 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(с изм. от 25.01.2019 № 1; от 13.02.2019 №3; от 22.03.2019 №4;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19 №9; от 26.07.19 №15; от 30.09.2019 №21; от 17.10.2019 №22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6» декабря 2019 г. № 3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7.12.2018г. № 30 «О бюджете сельского поселения «село Карага» на 2019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5:00Z</dcterms:created>
  <dc:creator>Intel</dc:creator>
  <dc:description/>
  <cp:keywords/>
  <dc:language>en-US</dc:language>
  <cp:lastModifiedBy>Наталья</cp:lastModifiedBy>
  <cp:lastPrinted>2019-10-02T17:55:00Z</cp:lastPrinted>
  <dcterms:modified xsi:type="dcterms:W3CDTF">2020-01-13T02:49:00Z</dcterms:modified>
  <cp:revision>6</cp:revision>
  <dc:subject/>
  <dc:title>КАМЧАТСКАЯ ОБЛАСТЬ</dc:title>
</cp:coreProperties>
</file>