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170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21» ноября 2019 г.</w:t>
                  </w:r>
                </w:p>
              </w:tc>
              <w:tc>
                <w:tcPr>
                  <w:tcW w:w="170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№ </w:t>
            </w:r>
            <w:r>
              <w:rPr>
                <w:b/>
              </w:rPr>
              <w:t>2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25563878"/>
      <w:bookmarkEnd w:id="0"/>
      <w:r>
        <w:rPr>
          <w:b/>
        </w:rPr>
        <w:t xml:space="preserve"> </w:t>
      </w:r>
      <w:r>
        <w:rPr>
          <w:b/>
        </w:rPr>
        <w:t>«О внесении изменений в Решение от 15.11.2010 № 55 «Об установлении и введении в действие на территории сельского поселения «село Карага» земельного налог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1" w:name="_Hlk25563878"/>
      <w:bookmarkStart w:id="2" w:name="_Hlk25563878"/>
      <w:bookmarkEnd w:id="2"/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  <w:sz w:val="22"/>
          <w:szCs w:val="22"/>
        </w:rPr>
        <w:t>«село Карага» от «21» ноября 2019 г. № 29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сти в Решение от 15.11.2010 № 55 «Об установлении и введении в действие на территории сельского поселения «село Карага» земельного налога», принятое Решением Совета депутатов сельского поселения «село Карага» от 15.11.2010 №58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b/>
        </w:rPr>
        <w:t xml:space="preserve">пункт 7 изложить в следующей редакции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>«7.</w:t>
        <w:tab/>
        <w:t>Установить следующие ставки земельного налога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1 процента в отношении земельных участков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,3 процента в отношении земельных участков: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•</w:t>
      </w:r>
      <w:r>
        <w:rPr/>
        <w:tab/>
        <w:t>Предоставленных для строительства и эксплуатации объектов физической культуры и спорта, дошкольного образ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 процент в отношении прочих земельных участков.»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ункт 9 изложить в следующей редакци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«9. Налог подлежит уплате налогоплательщиками - физическими лицами в срок не позднее 1 декабря года, следующего за истекшим налоговым периодом. </w:t>
      </w:r>
    </w:p>
    <w:p>
      <w:pPr>
        <w:pStyle w:val="Normal"/>
        <w:ind w:left="709" w:firstLine="425"/>
        <w:jc w:val="both"/>
        <w:rPr/>
      </w:pPr>
      <w:r>
        <w:rPr/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ab/>
        <w:t>пункт 10 изложить в следующей редакц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«10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.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ункт 11 изложить в следующей редакции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«11. Налогоплательщики, имеющие право на налоговые льготы и уменьшение налогооблагаемой базы, должны предоставить документы, подтверждающие такое право, в налоговые органы в срок до 1 февраля текущего года либо в течении 30 (тридцати) дней с момента возникновения права на льготу, либо уменьшение налогооблагаемой базы.»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менить Решение главы сельского поселения «село Карага» от 17.10.2019 №25 «О внесении изменений в Решение от 15.11.2010 №55 «Об установлении и введении в действие на территории сельского поселения «село Карага» земельного налога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50:00Z</dcterms:created>
  <dc:creator>Intel</dc:creator>
  <dc:description/>
  <dc:language>en-US</dc:language>
  <cp:lastModifiedBy>user</cp:lastModifiedBy>
  <cp:lastPrinted>2019-11-25T09:49:00Z</cp:lastPrinted>
  <dcterms:modified xsi:type="dcterms:W3CDTF">2019-11-24T21:50:00Z</dcterms:modified>
  <cp:revision>2</cp:revision>
  <dc:subject/>
  <dc:title>КАМЧАТСКАЯ ОБЛАСТЬ</dc:title>
</cp:coreProperties>
</file>