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</w:tblGrid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ind w:right="-389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7» октября 2019 года</w:t>
            </w:r>
          </w:p>
        </w:tc>
        <w:tc>
          <w:tcPr>
            <w:tcW w:w="1134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внесении изменений в Правила землепользования и застройки муниципального образования сельского поселения «село Караг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1-33 Градостроительного кодекса Российской Федерации, ст. 14, 28 Федерального закона от 06.10.2003г. № 131-ФЗ «Об общих принципах организации местного самоуправления в Российской Федерации», Уставом сельского поселения «село Карага», учитывая рекомендации участников Публичных слушаний по проекту Решения «О внесении изменений в Правила землепользования и застройки муниципального образования сельского поселения «село Карага» от 04.10.2019г., Совет депутатов сельского поселения «село Карага»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Принять Решение «О внесении изменений в Правила землепользования и застройки муниципального образования сельского поселения «село Караг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Главе сельского поселения для подписания и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И.Н. Горбац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Наталья</cp:lastModifiedBy>
  <cp:lastPrinted>2019-07-26T09:41:00Z</cp:lastPrinted>
  <dcterms:modified xsi:type="dcterms:W3CDTF">2019-11-01T00:52:00Z</dcterms:modified>
  <cp:revision>38</cp:revision>
  <dc:subject/>
  <dc:title>КАМЧАТСКАЯ ОБЛАСТЬ</dc:title>
</cp:coreProperties>
</file>