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</w:rPr>
      </w:pPr>
      <w:r>
        <w:rPr/>
        <w:tab/>
        <w:t>Приложение  № 2</w:t>
        <w:tab/>
        <w:tab/>
        <w:tab/>
        <w:tab/>
        <w:tab/>
        <w:tab/>
        <w:tab/>
        <w:t xml:space="preserve">       </w:t>
      </w:r>
      <w:r>
        <w:rPr>
          <w:sz w:val="24"/>
        </w:rPr>
        <w:t>УТВЕРЖДЕНО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ом заседания Комиссии по проведению </w:t>
        <w:br/>
        <w:t xml:space="preserve">Всероссийской переписи </w:t>
        <w:br/>
        <w:t xml:space="preserve">населения 2020 года </w:t>
        <w:br/>
        <w:t>в Камчатском крае</w:t>
      </w:r>
    </w:p>
    <w:p>
      <w:pPr>
        <w:pStyle w:val="Normal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7.2019 № 1-В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23"/>
      </w:tblGrid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b/>
                <w:sz w:val="24"/>
              </w:rPr>
              <w:t>Шафранскя Наталья Вячеславовна</w:t>
            </w:r>
            <w:r>
              <w:rPr>
                <w:sz w:val="24"/>
              </w:rPr>
              <w:t xml:space="preserve"> 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ло Карага"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становления Правительства Камчатского края от 26.03.2019№107-П. Определение порядка рассмотрения вопросов, утверждение планов работы Комиссии и утверждение повестки очередного заседания Комиссии, ведение заседаний Комиссии. Организовывает работу комиссии. Координирует деятельность администраций по предоставлению сведений об объектах переписи и привлечению населения к сбору сведений об объектах переписи. Организовывает работы по предоставлению охранных помещений, оснащенных телефонной связью и мебелью, транспорта для переписных участков.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ыде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ьно оборудованные места для размещения печатных агитационных материалов, касающихся ВПН-2020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рыженовская Ольга Валерье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бюджетного отдела  "село Карага"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 работой Комиссии в отсутствии председателя. Осуществляет организационное и методологическое руководство работами по подготовке и проведению Всероссийской переписи населения, подготовке материалов к обработке и распространению (публикации) результатов переписи. </w:t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Гилевич Валерия Никола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Главный специалист-экспер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"село Карага"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</w:t>
            </w:r>
          </w:p>
          <w:p>
            <w:pPr>
              <w:pStyle w:val="Heading4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существляет информационное обеспечение работы Комиссии по вопросам подготовки и проведения ВПН-2020. Взаимодействует с </w:t>
            </w:r>
            <w:r>
              <w:rPr>
                <w:b w:val="false"/>
                <w:bCs w:val="false"/>
                <w:color w:val="000000"/>
                <w:sz w:val="24"/>
              </w:rPr>
              <w:t>Территориальным органом Федеральной службы государственной статистики по Камчатскому краю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казывает содействие в вопросах организации и подготовки материалов для проведения заседаний Комиссии.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Heading4"/>
              <w:keepNext w:val="false"/>
              <w:widowControl w:val="false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 w:val="false"/>
                <w:sz w:val="24"/>
              </w:rPr>
              <w:t>Оказывает содействие в предоставление полной, актуализированной информации об объектах переписи на территории сельского поселения с.Карага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/>
          </w:tcPr>
          <w:p>
            <w:pPr>
              <w:pStyle w:val="Normal"/>
              <w:spacing w:lineRule="exact" w:line="260" w:before="60" w:after="200"/>
              <w:rPr>
                <w:rStyle w:val="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рыженовская Ольга Валерьевна</w:t>
            </w:r>
            <w:r>
              <w:rPr>
                <w:rStyle w:val="2"/>
                <w:b w:val="false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exact" w:line="26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Начальник финансово-бюджетного отдела администрации сельского поселения "село Карага"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  <w:p>
            <w:pPr>
              <w:pStyle w:val="Heading4"/>
              <w:keepNext w:val="false"/>
              <w:widowControl w:val="false"/>
              <w:jc w:val="both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Оказывает содействие в вопросах финансирования работ, связанных с подготовкой и проведением ВПН-202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80"/>
      <w:jc w:val="center"/>
    </w:pPr>
    <w:rPr>
      <w:rFonts w:eastAsia="Calibri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9:00Z</dcterms:created>
  <dc:creator>Дина</dc:creator>
  <dc:description/>
  <dc:language>en-US</dc:language>
  <cp:lastModifiedBy>Пользователь Windows</cp:lastModifiedBy>
  <cp:lastPrinted>2019-07-09T14:38:00Z</cp:lastPrinted>
  <dcterms:modified xsi:type="dcterms:W3CDTF">2019-07-09T02:39:00Z</dcterms:modified>
  <cp:revision>2</cp:revision>
  <dc:subject/>
  <dc:title/>
</cp:coreProperties>
</file>