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Работы комиссии по проведению Всероссийской переписи населения 2020 г.</w:t>
        <w:br/>
        <w:t xml:space="preserve">в Камчатском крае </w:t>
      </w:r>
      <w:r>
        <w:rPr>
          <w:rFonts w:cs="Times New Roman" w:ascii="Times New Roman" w:hAnsi="Times New Roman"/>
          <w:sz w:val="28"/>
          <w:u w:val="single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94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тверждение плана работы Комиссии по проведению Всероссийской переписи населения 2020 года в Камчатском крае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еновская О.В.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ь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Распределение обязанностей между членами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еновская О.В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председатель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мисс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9г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ходе подготовительных работ к ВПН-2020 на территории СП с.Караг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ведение проверки адресного хозяйства (наличие названий улиц, номеров домов, номеров квартир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оставление списков домов (от всех собственников жилья) для проведения актуализации базы данных АС ВП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ич В.Н.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  <w:br/>
              <w:t>Комиссии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9г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 ходе выполнения первоочередных мероприятий по ВПН-2020 на </w:t>
              <w:br/>
              <w:t>территории СП с.Кара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ич В.Н.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тверждение плана работы Комиссии Камчатского края по ВПН-2020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Н.В.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  <w:t>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80"/>
      <w:jc w:val="center"/>
    </w:pPr>
    <w:rPr>
      <w:rFonts w:eastAsia="Calibri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3:00Z</dcterms:created>
  <dc:creator>Дина</dc:creator>
  <dc:description/>
  <cp:keywords/>
  <dc:language>en-US</dc:language>
  <cp:lastModifiedBy>Пользователь Windows</cp:lastModifiedBy>
  <cp:lastPrinted>2019-07-09T12:46:00Z</cp:lastPrinted>
  <dcterms:modified xsi:type="dcterms:W3CDTF">2019-07-09T00:46:00Z</dcterms:modified>
  <cp:revision>3</cp:revision>
  <dc:subject/>
  <dc:title/>
</cp:coreProperties>
</file>