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Сельское поселение 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</w:rPr>
      </w:pPr>
      <w:r>
        <w:rPr>
          <w:b/>
        </w:rPr>
        <w:t>688711 Камчатский край, Карагинский район, с. Карага, ул. Лукашевского, 14   тел. 43-021 т/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«07» февраля 2014 № 3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проекте решения "Об утверждении порядка сообщения лицами, замещающими муниципальные должности, и муниципальными служащими МО СП «с.Карага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>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</w:rPr>
          <w:t>подпунктом "г" пункта 2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  Национального плана противодействия коррупции на 2012 - 2013 годы, утвержденного Указом Президента Российской Федерации от 13.03.2012 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, постановлением Правительства Российской Федерации от 9.01.2014 N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Совет депутатов МО СП «село Карага»  </w:t>
      </w:r>
    </w:p>
    <w:p>
      <w:pPr>
        <w:pStyle w:val="BodyText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BodyText"/>
        <w:ind w:firstLine="709"/>
        <w:jc w:val="both"/>
        <w:rPr/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орядок сообщения лицами, замещающими муниципальные должности, и муниципальными служащими МО СП «с.Карага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</w:t>
      </w:r>
      <w:r>
        <w:rPr>
          <w:sz w:val="28"/>
        </w:rPr>
        <w:t>.</w:t>
      </w:r>
    </w:p>
    <w:p>
      <w:pPr>
        <w:pStyle w:val="BodyText"/>
        <w:ind w:firstLine="709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Направить принятое Решение Главе МО СП «село Карага» для подписания и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МО СП «село Карага»</w:t>
        <w:tab/>
        <w:t xml:space="preserve">                       _______________ </w:t>
        <w:tab/>
        <w:t>С.В. Спирид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3660/?dst=1001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23:42:00Z</dcterms:created>
  <dc:creator>Пользователь</dc:creator>
  <dc:description/>
  <cp:keywords/>
  <dc:language>en-US</dc:language>
  <cp:lastModifiedBy>Пользователь</cp:lastModifiedBy>
  <cp:lastPrinted>2014-02-07T13:35:00Z</cp:lastPrinted>
  <dcterms:modified xsi:type="dcterms:W3CDTF">2014-02-10T22:41:00Z</dcterms:modified>
  <cp:revision>4</cp:revision>
  <dc:subject/>
  <dc:title/>
</cp:coreProperties>
</file>