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17» октября 2019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23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«О внесении изменений в Правила землепользования и застройки муниципального образования сельского поселения «село Карага»</w:t>
      </w:r>
    </w:p>
    <w:p>
      <w:pPr>
        <w:pStyle w:val="Normal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7» октября 2019 г. № 23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Внести в графическую часть «Правил землепользования и застройки муниципального образования сельское поселение «с.Карага» Карагинского района Камчатского края находящуюся в кадастровом квартале 82:02:000010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00" w:hanging="900"/>
        <w:jc w:val="both"/>
        <w:rPr/>
      </w:pPr>
      <w:r>
        <w:rPr/>
        <w:t>Установить для земельного участка, площадью 2725 кв.м., находящегося в коммунально-складской зоне (ПР 2) имеющий географические координаты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89"/>
        <w:gridCol w:w="3182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.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(м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 xml:space="preserve"> (м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56,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196,7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29,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51,8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97,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36,0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86,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07,1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88,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02,7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04,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10,6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21,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178,5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66,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196,78</w:t>
            </w:r>
          </w:p>
        </w:tc>
      </w:tr>
    </w:tbl>
    <w:p>
      <w:pPr>
        <w:pStyle w:val="Normal"/>
        <w:ind w:left="465" w:hanging="0"/>
        <w:jc w:val="both"/>
        <w:rPr/>
      </w:pPr>
      <w:r>
        <w:rPr/>
        <w:t xml:space="preserve">Вид разрешенного использования «Объекты административно-делового назначения». 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ить предельный размер земельных участков и предельные параметры разрешенного строительства, для данного разрешенного использования:</w:t>
      </w:r>
    </w:p>
    <w:p>
      <w:pPr>
        <w:pStyle w:val="Normal"/>
        <w:ind w:left="284" w:hanging="0"/>
        <w:jc w:val="both"/>
        <w:rPr/>
      </w:pPr>
      <w:r>
        <w:rPr/>
        <w:t>- Этажность – до 2 эт.;</w:t>
      </w:r>
    </w:p>
    <w:p>
      <w:pPr>
        <w:pStyle w:val="Normal"/>
        <w:ind w:left="284" w:hanging="0"/>
        <w:jc w:val="both"/>
        <w:rPr/>
      </w:pPr>
      <w:r>
        <w:rPr/>
        <w:t>- Отступ от красной линии не менее 3 м;</w:t>
      </w:r>
    </w:p>
    <w:p>
      <w:pPr>
        <w:pStyle w:val="Normal"/>
        <w:ind w:left="284" w:hanging="0"/>
        <w:jc w:val="both"/>
        <w:rPr/>
      </w:pPr>
      <w:r>
        <w:rPr/>
        <w:t>- Минимальная площадь земельного участка 400 кв. 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bookmarkEnd w:id="0"/>
      <w:r>
        <w:rPr/>
        <w:t>Земельный участок с условным номером 82:02:000010:ЗУ1 общей площадью 3124 кв.м. Местоположение земельного участка: Российская Федерация, Камчатский край, Карагинский район, с. Карага – перевести в территориальную зону ОДЗ 4 ( зона обслуживания объектов, необходимых для осуществления производственной и предпринимательской деятельности)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условным номером 82:02:000010:ЗУ2 общей площадью 2516 кв.м. Местоположение земельного участка: Российская Федерация, Камчатский край, Карагинский район, с. Карага, ул. Лукашевского – перевести в территориальную зону ОДЗ 2 (зона общественного назначения) согласно приложению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условным номером 82:02:000010:ЗУ4 общей площадью 10127 кв.м. Местоположение земельного участка: Российская Федерация, Камчатский край, Карагинский район, с. Карага – перевести в территориальную зону ЗСН 1 (зона ритуального назначения) согласно приложению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условным номером 82:02:000010:ЗУ5 общей площадью 6298 кв.м. Местоположение земельного участка: Российская Федерация, Камчатский край, Карагинский район, с. Карага – перевести в территориальную зону ТИ 4 (зона объектов водного транспорта) согласно приложению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19-11-01T15:04:00Z</cp:lastPrinted>
  <dcterms:modified xsi:type="dcterms:W3CDTF">2019-11-01T03:05:00Z</dcterms:modified>
  <cp:revision>47</cp:revision>
  <dc:subject/>
  <dc:title>КАМЧАТСКАЯ ОБЛАСТЬ</dc:title>
</cp:coreProperties>
</file>