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17» октября 2019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2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едупреждении ЧС локального характера»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</w:rPr>
        <w:t>«село Карага» от «17» октября 2019 г. № 2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едупреждению ЧС локального характера путем проведения работ по ликвидации оставшихся элементов конструкций потенциально опасного, полуразрушенного здания по адресу ул. Лукашевского, д.13, с.Карага, Карагинский райо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Наталья</cp:lastModifiedBy>
  <cp:lastPrinted>2019-11-04T15:13:00Z</cp:lastPrinted>
  <dcterms:modified xsi:type="dcterms:W3CDTF">2019-11-04T03:13:00Z</dcterms:modified>
  <cp:revision>48</cp:revision>
  <dc:subject/>
  <dc:title>КАМЧАТСКАЯ ОБЛАСТЬ</dc:title>
</cp:coreProperties>
</file>