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17» октября 2019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от 15.11.2010 № 55 «Об установлении и введении в действие на территории сельского поселения «село Карага» земельного нало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7» октября 2019 г. № 2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Решение от 15.11.2010 № 55 «Об установлении и введении в действие на территории сельского поселения «село Карага» земельного налога», принятое Решением Совета депутатов сельского поселения «село Карага» от 15.11.2010 №58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 xml:space="preserve">пункт 7 изложить в следующей редакци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«7.</w:t>
        <w:tab/>
        <w:t>Установить следующие ставки земельного налога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1 процента в отношении земельных участков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3 процента в отношении земельных участков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Предоставленных для строительства и эксплуатации объектов физической культуры и спорта, дошкольного образ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процент в отношении прочих земельных участков.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ункт 9 изложить в следующей редакци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«9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ind w:left="709" w:firstLine="425"/>
        <w:jc w:val="both"/>
        <w:rPr/>
      </w:pPr>
      <w:r>
        <w:rPr/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пункт 10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«10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нкт 11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«11. 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текущего года либо в течении 30 (тридцати) дней с момента возникновения права на льготу, либо уменьшение налогооблагаемой базы.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11-04T14:50:00Z</cp:lastPrinted>
  <dcterms:modified xsi:type="dcterms:W3CDTF">2019-11-04T02:51:00Z</dcterms:modified>
  <cp:revision>48</cp:revision>
  <dc:subject/>
  <dc:title>КАМЧАТСКАЯ ОБЛАСТЬ</dc:title>
</cp:coreProperties>
</file>