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арага, ул. Лукашевского 14 тел. 43-0-98 тел.факс 43-0-21 E-mail karaga @koryak. 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54"/>
        <w:gridCol w:w="992"/>
        <w:gridCol w:w="4710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31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ельского поселения «село Карага» от 04.04.2019 №21 «Об отмене Постановления администрации сельского поселения «село Карага» от 23.10.2013 №29 «Об утверждении Административного регламента проведения проверок при осуществлении муниципального земельного контроля в границах населенных пунктов муниципального образования сельского поселения «село Караг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технической ошибкой,</w:t>
      </w:r>
      <w:r>
        <w:rPr>
          <w:sz w:val="28"/>
          <w:szCs w:val="28"/>
        </w:rPr>
        <w:t xml:space="preserve"> в соответствии с Уставом МО СП «с.Карага», Администрация муниципального образования сельского поселения «село Караг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9498" w:leader="none"/>
        </w:tabs>
        <w:spacing w:before="0" w:after="0"/>
        <w:ind w:left="720" w:right="-1" w:hanging="360"/>
        <w:contextualSpacing/>
        <w:jc w:val="both"/>
        <w:rPr/>
      </w:pPr>
      <w:r>
        <w:rPr>
          <w:sz w:val="28"/>
          <w:szCs w:val="28"/>
        </w:rPr>
        <w:t>Признать Постановление администрации сельского поселения «село Карага» от 04.04.2019 №21 «Об отмене Постановления администрации сельского поселения «село Карага» от 23.10.2013 № 29 «Об утверждении Административного регламента проведения проверок при осуществлении муниципального земельного контроля в границах населенных пунктов муниципального образования сельского поселения «село Караг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ратившим силу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9498" w:leader="none"/>
        </w:tabs>
        <w:spacing w:before="0" w:after="0"/>
        <w:ind w:left="72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Normal"/>
        <w:ind w:left="-284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ело Карага»</w:t>
        <w:tab/>
        <w:tab/>
        <w:tab/>
        <w:tab/>
        <w:tab/>
        <w:tab/>
        <w:tab/>
        <w:t>Н.В. Шафранская</w:t>
        <w:tab/>
        <w:tab/>
        <w:tab/>
        <w:tab/>
        <w:tab/>
      </w:r>
    </w:p>
    <w:sectPr>
      <w:type w:val="nextPage"/>
      <w:pgSz w:w="11906" w:h="16838"/>
      <w:pgMar w:left="1560" w:right="84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Леон</dc:creator>
  <dc:description/>
  <cp:keywords/>
  <dc:language>en-US</dc:language>
  <cp:lastModifiedBy>Наталья</cp:lastModifiedBy>
  <cp:lastPrinted>2019-11-05T16:50:00Z</cp:lastPrinted>
  <dcterms:modified xsi:type="dcterms:W3CDTF">2019-11-05T04:50:00Z</dcterms:modified>
  <cp:revision>15</cp:revision>
  <dc:subject/>
  <dc:title>РОССИЙСКАЯ ФЕДЕРАЦИЯ</dc:title>
</cp:coreProperties>
</file>