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МЧАТ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Г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«СЕЛО КАРАГА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арага, ул. Лукашевского 14 тел. 43-0-98 тел.факс 43-0-21 E-mail: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karaga@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53"/>
      </w:tblGrid>
      <w:tr>
        <w:trPr>
          <w:trHeight w:val="25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5» июня 2019  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right="127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4</w:t>
            </w:r>
          </w:p>
        </w:tc>
      </w:tr>
    </w:tbl>
    <w:p>
      <w:pPr>
        <w:pStyle w:val="Normal"/>
        <w:spacing w:before="0" w:after="0"/>
        <w:ind w:right="39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3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442" w:hRule="atLeast"/>
        </w:trPr>
        <w:tc>
          <w:tcPr>
            <w:tcW w:w="50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Положения о межведомственной комиссии по обеспечению безопасности дорожного движения при администрации муниципального образования «сельского поселения «село Карага»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N 196-ФЗ "О безопасности  дорожного движения»,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межведомственной комиссии по обеспечению безопасности дорожного движения при администрации муниципального образования сельского поселения «село Карага» согласно приложению № 1 к настоящему постановлению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о межведомственной комиссии по обеспечению безопасности дорожного движения при администрации муниципального образования сельского поселения «село Карага»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 в соответствии с Уставом МО СП «с. Карага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.о. Главы администрации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село Карага»</w:t>
        <w:tab/>
        <w:tab/>
        <w:tab/>
        <w:tab/>
        <w:tab/>
        <w:tab/>
        <w:t>О.В. Крыженовская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697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</w:rPr>
        <w:t xml:space="preserve">Приложение № 1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4"/>
        </w:rPr>
        <w:br/>
        <w:t>администрации Карагинского муниципального района</w:t>
      </w:r>
    </w:p>
    <w:p>
      <w:pPr>
        <w:pStyle w:val="Normal"/>
        <w:spacing w:lineRule="auto" w:line="240" w:before="0" w:after="0"/>
        <w:ind w:firstLine="697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u w:val="single"/>
        </w:rPr>
        <w:t>от «25» июня 2019 г. № 34</w:t>
      </w:r>
    </w:p>
    <w:p>
      <w:pPr>
        <w:pStyle w:val="Normal"/>
        <w:spacing w:lineRule="auto" w:line="240" w:before="0" w:after="0"/>
        <w:ind w:firstLine="697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межведомственной комиссии по обеспечению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жного движения при администрации Караг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3727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3727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Межведомственная комиссия по обеспечению безопасности дорожного движения при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село Караг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Комиссия) является координационным органом, обеспечивающим взаимодействи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село Караг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администрация) с федеральными органами, территориальными органами исполнительной власти и администрацией, общественных объединений и заинтересованных организаций, расположенных на территории сельского поселения «село Карага», средствами массовой информации по формированию и проведению единой политики, направленной на решение проблемы обеспечения безопасности дорожного движения на территори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комиссии утверждается нормативным правовым актом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миссия в своей деятельности руководствуется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амчатского края, нормативными правовыми актами органов местного самоуправления района, решениями краевой комиссии по обеспечению безопасности дорожного движения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Комиссия осуществляет свои полномочия во взаимодействии с государственными, муниципальными органами, организациями и предприятиями, правоохранительными органами, находящимися на территори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В пределах своих полномочий Комиссия принимает решения для исполнения всеми органами местного самоуправления, предприятиями, учреждениями, организациями, независимо от форм собственности,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ановленном порядке соответствующие структуры представляют в Комиссию информацию об исполнении принятых Комиссией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3727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дач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3727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Комисс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заимодействие администрации с федеральными органами, территориальными органами исполнительной власти, предприятиями и организациями, средствами массовой информации, населением, осуществляющими деятельность по обеспечению безопасности дорожного движения на территории сельского поселения «село Карага» по предупреждению, выявлению и пресечению правонарушений в сфере безопасности дорожного движения, в целях выявления и пресечения причин и условий, способствующих совершению дорожно-транспортных происшествий на территории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работка мероприятий, рекомендаций по повышению безопасности движения транспорта и принятие мер к их реализации, изучение причин аварий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изация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ого пункта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ого пункта поселения в целях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частие в осуществлении мероприятий по предупреждению детского дорожно-транспортного травматизма на территории сельского поселения «село Караг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ординация работы по укреплению транспортной дисциплины, преодолению пьянства на транспорте с использованием в этих целях организационно-контрольных м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рганизация пропаганды безопасности дорожного движения через печать, ведение разъяснительной работы в образовательных учреждениях района по обеспечению соблюдения Правил дорожного движения и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азработка предложений по координации деятельности органов местного самоуправления сельского поселения и транспортных организаций независимо от форм собственности 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3727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ункци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3727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в соответствии с возложенными на нее основными задачами выполн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водит анализ причин аварийности на автомобильном транспорте, дорожно-транспортных происшествий на территории района и разрабатывает предложения по определению основных направлений в работе по обеспечению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нимает организационные меры по устранению выявленных недостатков, причин и условий, способствующих дорожно-транспортным происшеств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 вопросы разработки и реализации программ, вносит предложения в проекты муниципальных программ, связанных с обеспечением безопасности дорожного движения, по обоснованию потребности в финансовых и материально-технических ресурсах для организации их вы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водит обследование дорожных условий на внутрирайонных маршру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 состояние безопасности дорожного движения и другие вопросы, связанные с оценкой ситуации в сфере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казывает содействие средствам массовой информации в освещении проблем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ссматривает вопросы разработки и реализации программ повышени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ссматривает обоснования потребности в финансовых и материально-технических ресурсах для реализации мероприятий в области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одействует совершенствованию работы общественных объединений по вопросам обеспечения безопасности дорожного движ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инимает иные решения, отнесенные к компетенци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ава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3727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миссия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 принимать в пределах своей компетенции решения, необходимые для координации и совершенствования взаимодействия органов местного самоуправления района с правоохранительными органами, осуществляющими свою деятельность на территории сельского поселения «село Карага» в сфере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. создавать рабочие и экспертные группы для изучения вопросов, относящихся к компетенции Комиссии, и внесения соответствующих предложений на рассмотрение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3. принимать участие в выяснении обстоятельств и причин дорожно-транспортных происше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4. привлекать должностных лиц и специалистов организаций (по согласованию с их руководителями) для участия в работе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5. принимать иные решения, отнесенные к компетенци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и осуществлении своих полномочий при подготовке к заседанию Комиссия вправе запрашивать информацию по вопросам, касающимся обеспечения дорожного движения, у федеральных правоохранительных органов на территории района, органов государственной власти Российской Федерации и Камчатского края, органов местного самоуправления, общественных объединений и и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3727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работы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3727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Комиссия осуществляет свою деятельность в соответствии с планом работы, принимаемым на заседании Комиссии и утвержденным ее председателем. План работы Комиссии включает в себя перечень основных вопросов, подлежащих рассмотрению на заседаниях Комиссии, с указанием ответственных за подготовку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работы Комиссии по отдельным вопросам определяется ее председ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седания Комиссии проводятся при возникновении необходимости рассмотрения вопросов, входящих в ее компетен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случае проведения выездных заседаний Комиссии указывается место проведения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редложения в план заседаний Комиссии вносятся в письменной форме членами Комиссии в сроки, определенные председателем Комиссии. На основе предложений, поступивших в Комиссию, формируется повестка заседания Комиссии, которая после согласования с председателем Комиссии, рассылается секретарем членам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На заседаниях Комиссии подлежат рассмотрению включенные в повестку дня заседания вопросы о ходе реализации мероприятий по повышению безопасности дорожного движения и о результатах исполнения решений предыдущих заседаний Комиссии. Рассмотрение на заседаниях других внеплановых вопросов осуществляется по решению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Для подготовки вопросов, вносимых на рассмотрение Комиссии, а также их реализации решением председателя Комиссии могут создаваться рабочие группы Комиссии из числа членов Комиссии, представителей заинтересованных служб и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создания, организации деятельности и отчетности рабочих групп устанавли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На заседания Комиссии могут быть приглашены руководители организаций, имеющих непосредственное отношение к рассматриваемым вопрос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ется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9. Заседание Комиссии считается правомочным, если на нем присутствуют более половины ее членов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ставлены в Комиссию не позднее чем за 2 дня до дня проведения заседания, если иное не оговорено в сопроводительном докумен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1. В случае непредставления материалов в установленный Комиссией срок вопрос может быть снят с рассмотрения либо рассмотрен на другом засе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2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 Решения комиссии оформляются протоколами заседаний, которые в трехдневный срок после даты проведения заседания готовятся секретарем Комиссии и подписывается председательствующим на заседани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3. Протоколы заседаний (решения заседаний) секретарем комиссии рассылаются членам комиссии, а также организациям, должностным лицам по списку, утверждаемому руководителем Комиссии, в трехдневный срок после получения секретарем Комиссии подписанного проток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4. Решения, принимаемые Комиссией в соответствии с ее компетенцией, являются обязательными для всех органов управления, организаций, предприятий и учреждений независимо от форм собственности, расположенных на территори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5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секретарю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ункции членов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3727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В состав Комиссии входят председатель Комиссии, один заместитель Комиссии, ответственный секретарь Комиссии и другие члены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зглавляет Комиссию председатель, являющийся по должности главой сельского поселения «село Караг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Председатель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ывает и проводит заседание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ководит работ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время проведения заседания, определяет круг вопросов, подлежащих рассмотрению на очередном заседании Комиссии, организует обсуждение вопросов, замечаний и предложений по рассматриваемым вопро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яет слово для выступления членам Комиссии, а также приглашенным лицам в порядке очеред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голосование и подсчет голосов, оглашает результаты голосования, обладает правом решающего голо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ет принятые Комиссией решения, определяет сроки и периодичность представления ему результатов исполнения поруч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ет решение о проведении заседания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ет при необходимости состав рабочих групп и организует их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ет Комиссию по вопросам, относящимся к ее компет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 время отсутствия председателя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Секретарь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организует проведение заседаний Комиссии, а также сбор, обобщение и подготовку материалов для рассмотрения Комисс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ведет рабочую документацию Комиссии, оповещает ее членов и приглашенных лиц о времени проведения заседаний и рассматриваемых на них вопрос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осуществляет контроль за качеством, своевременностью подготовки и представления материалов для рассмотрения на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докладывает председателю комиссии о повестке дня предстоящего заседания комиссии с соответствующими материа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. не позднее, чем за 2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. регистрирует лиц, участвующих в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ю комиссии не позднее, чем за 2 дня до даты проведения очередного заседания предоставляются следующие материа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налитические справки по рассматриваемому вопрос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тезисы выступления основного докладчика и содокладч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собое мнение по рассматриваемому вопросу, если таковое имее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дложения по составу приглашенных на заседание Комиссии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иллюстрационные материалы к основному докладу и содоклад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Члены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сутствуют на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ятся с материалами по вопросам работы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ят предложения в план работы Комиссии, принимают участие в подготовке материалов на заседания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озднее, чем за 2 дня до начала заседания представляют в письменном виде секретарю комиссии информацию и предложения к проекту решения по соответствующим вопро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но участвуют в обсуждении рассматриваемых вопросов и выработке по ним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ладают правом голо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праве оказывать помощь по поручению Комиссии учреждениям, предприятиям и организациям по обеспечению безопасности дорожного движения на территории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ют право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ладают равными правами при подготовке и обсуждении рассматриваемых на заседании вопросов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евозможности присутствия на заседании заблаговременно извещают об этом секретаря Комиссии.       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риложение № 2 к постановлению</w:t>
        <w:br/>
        <w:t>Главы администрации сельского поселения «село Карага»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от «25» июня 2019 г. № 34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ведомственной комиссии по обеспечению безопасности дорожного движения при администрации Карагинского муниципального района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/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28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«село Карага»</w:t>
            </w:r>
            <w:r>
              <w:rPr>
                <w:rFonts w:eastAsia="Times New Roman" w:cs="Times New Roman" w:ascii="Times New Roman" w:hAnsi="Times New Roman"/>
                <w:color w:val="C4BC96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-эксперт </w:t>
            </w:r>
          </w:p>
        </w:tc>
      </w:tr>
      <w:tr>
        <w:trPr>
          <w:trHeight w:val="991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150"/>
              <w:jc w:val="both"/>
              <w:rPr>
                <w:rFonts w:ascii="Times New Roman" w:hAnsi="Times New Roman" w:eastAsia="Times New Roman" w:cs="Times New Roman"/>
                <w:color w:val="C4BC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ЖКХ и благоустройства</w:t>
            </w:r>
          </w:p>
        </w:tc>
      </w:tr>
      <w:tr>
        <w:trPr>
          <w:trHeight w:val="481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ГИБДД МО МВД Росси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О «Оссора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Пожарного поста (по согласован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raga@mail.ru" TargetMode="External"/><Relationship Id="rId3" Type="http://schemas.openxmlformats.org/officeDocument/2006/relationships/hyperlink" Target="garantf1://71029200.0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4:00Z</dcterms:created>
  <dc:creator>Admin</dc:creator>
  <dc:description/>
  <cp:keywords/>
  <dc:language>en-US</dc:language>
  <cp:lastModifiedBy>ЭЛВИС</cp:lastModifiedBy>
  <cp:lastPrinted>2019-07-01T12:34:00Z</cp:lastPrinted>
  <dcterms:modified xsi:type="dcterms:W3CDTF">2019-07-01T00:35:00Z</dcterms:modified>
  <cp:revision>8</cp:revision>
  <dc:subject/>
  <dc:title/>
</cp:coreProperties>
</file>