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декабря 2013 № 2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blHeader w:val="true"/>
          <w:trHeight w:val="1538" w:hRule="atLeast"/>
        </w:trPr>
        <w:tc>
          <w:tcPr>
            <w:tcW w:w="9475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  <w:bookmarkStart w:id="0" w:name="sub_172"/>
            <w:bookmarkStart w:id="1" w:name="sub_172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Положения о муниципальном дорожном фонде МО СП «село Карага»</w:t>
            </w:r>
          </w:p>
          <w:p>
            <w:pPr>
              <w:pStyle w:val="Style20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15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</w:rPr>
        <w:t>Принято Советом депутатов  сельского поселения «село Караг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 27.12.2013 № 29/1)</w:t>
      </w:r>
    </w:p>
    <w:p>
      <w:pPr>
        <w:pStyle w:val="Normal"/>
        <w:tabs>
          <w:tab w:val="clear" w:pos="708"/>
          <w:tab w:val="left" w:pos="1455" w:leader="none"/>
        </w:tabs>
        <w:ind w:left="15" w:firstLine="8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Рассмотрев проект решения «Об утверждении Положения о муниципальном дорожном фонде МО СП «село Карага», Совет депутатов муниципального образования сельского поселения «село Карага»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 утверждении Положения о муниципальном дорожном фонде МО СП «село Караг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оответствии с Уставом МО СП «с.Карага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«село Карага»                                                                         Н.В. Шафра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43:00Z</dcterms:created>
  <dc:creator>NONAME</dc:creator>
  <dc:description/>
  <cp:keywords/>
  <dc:language>en-US</dc:language>
  <cp:lastModifiedBy>Пользователь</cp:lastModifiedBy>
  <cp:lastPrinted>2013-05-16T12:38:00Z</cp:lastPrinted>
  <dcterms:modified xsi:type="dcterms:W3CDTF">2014-03-14T03:43:00Z</dcterms:modified>
  <cp:revision>2</cp:revision>
  <dc:subject/>
  <dc:title/>
</cp:coreProperties>
</file>