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sz w:val="28"/>
          <w:szCs w:val="28"/>
        </w:rPr>
      </w:pPr>
      <w:bookmarkStart w:id="0" w:name="_1451738665"/>
      <w:bookmarkStart w:id="1" w:name="_1449925833"/>
      <w:bookmarkStart w:id="2" w:name="_1449493560"/>
      <w:bookmarkStart w:id="3" w:name="_1449493415"/>
      <w:bookmarkStart w:id="4" w:name="_1449493066"/>
      <w:bookmarkStart w:id="5" w:name="_1449492986"/>
      <w:bookmarkStart w:id="6" w:name="_144949285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9385" w:dyaOrig="14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5pt;height:724.9pt" filled="f" o:ole="">
            <v:imagedata r:id="rId3" o:title=""/>
          </v:shape>
          <o:OLEObject Type="Embed" ProgID="Word.Document.12" ShapeID="ole_rId2" DrawAspect="Content" ObjectID="_1355756550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0:00Z</dcterms:created>
  <dc:creator>Нотариус</dc:creator>
  <dc:description/>
  <cp:keywords/>
  <dc:language>en-US</dc:language>
  <cp:lastModifiedBy>User</cp:lastModifiedBy>
  <cp:lastPrinted>2013-11-06T07:14:00Z</cp:lastPrinted>
  <dcterms:modified xsi:type="dcterms:W3CDTF">2014-01-20T03:59:00Z</dcterms:modified>
  <cp:revision>16</cp:revision>
  <dc:subject/>
  <dc:title>СОВЕТ</dc:title>
</cp:coreProperties>
</file>